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#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方法</w:t>
      </w:r>
      <w:r>
        <w:rPr>
          <w:lang w:val="en-US" w:eastAsia="zh-CN"/>
        </w:rPr>
        <w:t>2 result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019550" cy="1533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ps_dpdb size -&gt;</w:t>
      </w:r>
      <w:r>
        <w:rPr>
          <w:highlight w:val="yellow"/>
          <w:lang w:val="en-US" w:eastAsia="zh-CN"/>
        </w:rPr>
        <w:t>343</w:t>
      </w:r>
      <w:r>
        <w:rPr>
          <w:highlight w:val="yellow"/>
        </w:rPr>
        <w:t>g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############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方法</w:t>
      </w:r>
      <w:r>
        <w:rPr>
          <w:highlight w:val="yellow"/>
        </w:rPr>
        <w:t>3 result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Welcome to the OceanBase.  Commands end with ; or \g.</w:t>
      </w:r>
    </w:p>
    <w:p>
      <w:pPr>
        <w:pStyle w:val="Normal"/>
        <w:rPr/>
      </w:pPr>
      <w:r>
        <w:rPr/>
        <w:t>Your OceanBase connection id is 1256041</w:t>
      </w:r>
    </w:p>
    <w:p>
      <w:pPr>
        <w:pStyle w:val="Normal"/>
        <w:rPr/>
      </w:pPr>
      <w:r>
        <w:rPr/>
        <w:t>Server version: OceanBase 4.2.1.8 (r108010012024082314-17a07c4b17c6382a6fdb8b47fd1e525de5d4f018) (Built Aug 23 2024 14:26: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(c) 2000, 2018, OceanBase and/or its affiliates. All rights 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'help;' or '\h' for help. Type '\c' to clear the current input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t  /*+ LEADING(t t2) */   t1.database_name,t.tenant_name,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round(t2.data_size/1024/1024,4) as data_size_gb,</w:t>
      </w:r>
    </w:p>
    <w:p>
      <w:pPr>
        <w:pStyle w:val="Normal"/>
        <w:rPr/>
      </w:pPr>
      <w:r>
        <w:rPr/>
        <w:t xml:space="preserve">&lt;ze/1024/1024,4) as required_size_gb,t1.svr_ip,t1.TABLE_NAME                 </w:t>
      </w:r>
    </w:p>
    <w:p>
      <w:pPr>
        <w:pStyle w:val="Normal"/>
        <w:rPr/>
      </w:pPr>
      <w:r>
        <w:rPr/>
        <w:t xml:space="preserve">&lt;t,cdb_ob_table_locations t1,cdb_ob_tablet_replicas t2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where t.tenant_id=t1.tenant_i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and t1.svr_ip=t2.svr_i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and t1.tenant_id=t2.tenant_i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and t1.ls_id=t2.ls_i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and t1.tablet_id=t2.tablet_i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and t1.role='leader'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and t.tenant_name='core'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group by t1.database_name;</w:t>
      </w:r>
    </w:p>
    <w:p>
      <w:pPr>
        <w:pStyle w:val="Normal"/>
        <w:rPr/>
      </w:pPr>
      <w:r>
        <w:rPr/>
        <w:t>+---------------+-------------+--------------+------------------+-------------+---------------------------------+</w:t>
      </w:r>
    </w:p>
    <w:p>
      <w:pPr>
        <w:pStyle w:val="Normal"/>
        <w:rPr/>
      </w:pPr>
      <w:r>
        <w:rPr/>
        <w:t>| database_name | tenant_name | data_size_gb | required_size_gb | svr_ip      | TABLE_NAME                      |</w:t>
      </w:r>
    </w:p>
    <w:p>
      <w:pPr>
        <w:pStyle w:val="Normal"/>
        <w:rPr/>
      </w:pPr>
      <w:r>
        <w:rPr/>
        <w:t>+---------------+-------------+--------------+------------------+-------------+---------------------------------+</w:t>
      </w:r>
    </w:p>
    <w:p>
      <w:pPr>
        <w:pStyle w:val="Normal"/>
        <w:rPr/>
      </w:pPr>
      <w:r>
        <w:rPr/>
        <w:t>| oceanbase     | core        |       0.0215 |           2.0000 | 11.25.224.3 | __all_core_table                |</w:t>
      </w:r>
    </w:p>
    <w:p>
      <w:pPr>
        <w:pStyle w:val="Normal"/>
        <w:rPr/>
      </w:pPr>
      <w:r>
        <w:rPr/>
        <w:t>| mysql         | core        |       0.0000 |           0.0000 | 11.25.224.3 | help_category                   |</w:t>
      </w:r>
    </w:p>
    <w:p>
      <w:pPr>
        <w:pStyle w:val="Normal"/>
        <w:rPr/>
      </w:pPr>
      <w:r>
        <w:rPr/>
        <w:t>| dba           | core        |       0.0000 |           0.0000 | 11.25.224.2 | oms_migration_verify_table_list |</w:t>
      </w:r>
    </w:p>
    <w:p>
      <w:pPr>
        <w:pStyle w:val="Normal"/>
        <w:rPr/>
      </w:pPr>
      <w:r>
        <w:rPr/>
        <w:t>| test          | core        |       1.2336 |           2.0000 | 55.25.224.3 | atl_tran_detail_pd_acct         |</w:t>
      </w:r>
    </w:p>
    <w:p>
      <w:pPr>
        <w:pStyle w:val="Normal"/>
        <w:rPr/>
      </w:pPr>
      <w:r>
        <w:rPr/>
        <w:t>| dps_dpdb      | core        |       0.0045 |           2.0000 | 11.25.224.4 | amd_acct_elem_rule              |</w:t>
      </w:r>
    </w:p>
    <w:p>
      <w:pPr>
        <w:pStyle w:val="Normal"/>
        <w:rPr/>
      </w:pPr>
      <w:r>
        <w:rPr/>
        <w:t>+---------------+-------------+--------------+------------------+-------------+---------------------------------+</w:t>
      </w:r>
    </w:p>
    <w:p>
      <w:pPr>
        <w:pStyle w:val="Normal"/>
        <w:rPr/>
      </w:pPr>
      <w:r>
        <w:rPr/>
        <w:t>9 rows in set (5.829 sec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ps_dpdb size -&gt;2g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方法</w:t>
      </w:r>
      <w:r>
        <w:rPr>
          <w:highlight w:val="yellow"/>
        </w:rPr>
        <w:t>1 result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obclient [oceanbase]&gt; SELEC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    a.DATABASE_NAME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    SUM(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        CASE</w:t>
      </w:r>
    </w:p>
    <w:p>
      <w:pPr>
        <w:pStyle w:val="Normal"/>
        <w:rPr/>
      </w:pPr>
      <w:r>
        <w:rPr/>
        <w:t>&lt;index_block_count + b.linked_block_count, 0) * 2 * 1024 * 1024              ested_offset = 0 THEN IFNULL(b.data_block_count + b.index_block_count + b.l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            ELSE IFNULL(b.size, 0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        EN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    ) / 1024.0 / 1024 / 1024 AS data_size_in_GB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FRO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    oceanbase.CDB_OB_TABLE_LOCATIONS 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JOI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    oceanbase.__all_virtual_table_mgr b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    ON a.svr_ip = b.svr_i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    AND a.svr_port = b.svr_por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    AND a.tenant_id = b.tenant_i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    AND a.LS_ID = b.LS_I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    AND a.TABLET_ID = b.TABLET_I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    AND a.role = 'LEADER'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-&gt;     AND a.tenant_id = 1080 -- </w:t>
      </w:r>
      <w:r>
        <w:rPr/>
        <w:t>替换为您的租户</w:t>
      </w:r>
      <w:r>
        <w:rPr/>
        <w:t>I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    AND b.table_type &gt;= 1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    AND b.size &gt; 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GROUP B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    a.DATABASE_NAM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ORDER B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&gt;     data_size_in_GB DESC;</w:t>
      </w:r>
    </w:p>
    <w:p>
      <w:pPr>
        <w:pStyle w:val="Normal"/>
        <w:rPr/>
      </w:pPr>
      <w:r>
        <w:rPr/>
        <w:t>+---------------+------------------+</w:t>
      </w:r>
    </w:p>
    <w:p>
      <w:pPr>
        <w:pStyle w:val="Normal"/>
        <w:rPr/>
      </w:pPr>
      <w:r>
        <w:rPr/>
        <w:t>| DATABASE_NAME | data_size_in_GB  |</w:t>
      </w:r>
    </w:p>
    <w:p>
      <w:pPr>
        <w:pStyle w:val="Normal"/>
        <w:rPr/>
      </w:pPr>
      <w:r>
        <w:rPr/>
        <w:t>+---------------+------------------+</w:t>
      </w:r>
    </w:p>
    <w:p>
      <w:pPr>
        <w:pStyle w:val="Normal"/>
        <w:rPr/>
      </w:pPr>
      <w:r>
        <w:rPr/>
        <w:t>| dps_dpdb      | 105.456524279899 |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ps_dpdb  size -&gt;105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13:25Z</dcterms:created>
  <dc:creator>cradmin</dc:creator>
  <dc:description/>
  <dc:language>en-US</dc:language>
  <cp:lastModifiedBy>cradmin</cp:lastModifiedBy>
  <dcterms:modified xsi:type="dcterms:W3CDTF">2025-01-14T01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180BEEE6A483585DE828E83767086</vt:lpwstr>
  </property>
  <property fmtid="{D5CDD505-2E9C-101B-9397-08002B2CF9AE}" pid="3" name="KSOProductBuildVer">
    <vt:lpwstr>2052-11.8.2.11718</vt:lpwstr>
  </property>
</Properties>
</file>