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FFFFFF"/>
          <w:spacing w:val="0"/>
          <w:sz w:val="27"/>
          <w:szCs w:val="27"/>
          <w:u w:val="none"/>
          <w:shd w:fill="212529" w:val="clear"/>
          <w:lang w:val="en-US" w:eastAsia="zh-CN"/>
        </w:rPr>
        <w:t>单机</w:t>
      </w:r>
      <w:hyperlink r:id="rId2">
        <w:r>
          <w:rPr>
            <w:rStyle w:val="InternetLink"/>
            <w:rFonts w:ascii="Arial" w:hAnsi="Arial" w:cs="Arial"/>
            <w:b/>
            <w:i w:val="false"/>
            <w:caps w:val="false"/>
            <w:smallCaps w:val="false"/>
            <w:color w:val="FFFFFF"/>
            <w:spacing w:val="0"/>
            <w:sz w:val="27"/>
            <w:szCs w:val="27"/>
            <w:u w:val="none"/>
            <w:shd w:fill="212529" w:val="clear"/>
          </w:rPr>
          <w:t>部署</w:t>
        </w:r>
        <w:r>
          <w:rPr>
            <w:rStyle w:val="InternetLink"/>
            <w:rFonts w:ascii="Arial" w:hAnsi="Arial" w:cs="Arial" w:eastAsia="Arial"/>
            <w:b/>
            <w:i w:val="false"/>
            <w:caps w:val="false"/>
            <w:smallCaps w:val="false"/>
            <w:color w:val="FFFFFF"/>
            <w:spacing w:val="0"/>
            <w:sz w:val="27"/>
            <w:szCs w:val="27"/>
            <w:u w:val="none"/>
            <w:shd w:fill="212529" w:val="clear"/>
          </w:rPr>
          <w:t xml:space="preserve"> </w:t>
        </w:r>
        <w:r>
          <w:rPr>
            <w:rStyle w:val="InternetLink"/>
            <w:rFonts w:eastAsia="宋体" w:cs="Arial" w:ascii="Arial" w:hAnsi="Arial"/>
            <w:b/>
            <w:i w:val="false"/>
            <w:caps w:val="false"/>
            <w:smallCaps w:val="false"/>
            <w:color w:val="FFFFFF"/>
            <w:spacing w:val="0"/>
            <w:sz w:val="27"/>
            <w:szCs w:val="27"/>
            <w:u w:val="none"/>
            <w:shd w:fill="212529" w:val="clear"/>
          </w:rPr>
          <w:t xml:space="preserve">OceanBase </w:t>
        </w:r>
        <w:r>
          <w:rPr>
            <w:rStyle w:val="InternetLink"/>
            <w:rFonts w:ascii="Arial" w:hAnsi="Arial" w:cs="Arial"/>
            <w:b/>
            <w:i w:val="false"/>
            <w:caps w:val="false"/>
            <w:smallCaps w:val="false"/>
            <w:color w:val="FFFFFF"/>
            <w:spacing w:val="0"/>
            <w:sz w:val="27"/>
            <w:szCs w:val="27"/>
            <w:u w:val="none"/>
            <w:shd w:fill="212529" w:val="clear"/>
          </w:rPr>
          <w:t>集群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载软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[root@localhost data]# wget https://obbusiness-private.oss-cn-shanghai.aliyuncs.com/download-center/opensource/oceanbase-all-in-one/7/x86_64/oceanbase-all-in-one-4.2.2.1-101000012024030709.el7.x86_64.tar.g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1220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压软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[root@localhost data]# tar -zxf oceanbase-all-in-one-4.2.2.1-101000012024030709.el7.x86_64.tar.gz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9608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创建</w:t>
      </w:r>
      <w:r>
        <w:rPr>
          <w:lang w:val="en-US" w:eastAsia="zh-CN"/>
        </w:rPr>
        <w:t>admin</w:t>
      </w:r>
      <w:r>
        <w:rPr>
          <w:lang w:val="en-US" w:eastAsia="zh-CN"/>
        </w:rPr>
        <w:t>用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root@localhost rpms]# useradd admi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root@localhost rpms]# id admi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uid=1000(admin) gid=1000(admin) groups=1000(admin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装软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obproxy</w:t>
      </w:r>
      <w:r>
        <w:rPr>
          <w:lang w:val="en-US" w:eastAsia="zh-CN"/>
        </w:rPr>
        <w:t>没有任何依赖，但是安装</w:t>
      </w:r>
      <w:r>
        <w:rPr>
          <w:lang w:val="en-US" w:eastAsia="zh-CN"/>
        </w:rPr>
        <w:t>oceanbase</w:t>
      </w:r>
      <w:r>
        <w:rPr>
          <w:lang w:val="en-US" w:eastAsia="zh-CN"/>
        </w:rPr>
        <w:t>和</w:t>
      </w:r>
      <w:r>
        <w:rPr>
          <w:lang w:val="en-US" w:eastAsia="zh-CN"/>
        </w:rPr>
        <w:t>libs</w:t>
      </w:r>
      <w:r>
        <w:rPr>
          <w:lang w:val="en-US" w:eastAsia="zh-CN"/>
        </w:rPr>
        <w:t>这里碰到了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[root@localhost rpms]# yum install /data/oceanbase-ce-libs-4.2.2.1-101000012024030709.el7.x86_64.rpm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aded plugins: fastestmirro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xamining /data/oceanbase-ce-libs-4.2.2.1-101000012024030709.el7.x86_64.rpm: oceanbase-ce-libs-4.2.2.1-101000012024030709.el7.x86_6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arking /data/oceanbase-ce-libs-4.2.2.1-101000012024030709.el7.x86_64.rpm to be installe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esolving Dependenci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-&gt; Running transaction chec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--&gt; Package oceanbase-ce-libs.x86_64 0:4.2.2.1-101000012024030709.el7 will be installe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-&gt; Processing Dependency: jq for package: oceanbase-ce-libs-4.2.2.1-101000012024030709.el7.x86_6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ading mirror speeds from cached hostfi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-&gt; Finished Dependency Resolut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rror: Package: oceanbase-ce-libs-4.2.2.1-101000012024030709.el7.x86_64 (/oceanbase-ce-libs-4.2.2.1-101000012024030709.el7.x86_64)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Requires: jq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You could try using --skip-broken to work around the proble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You could try running: rpm -Va --nofiles --nodiges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个</w:t>
      </w:r>
      <w:r>
        <w:rPr>
          <w:lang w:val="en-US" w:eastAsia="zh-CN"/>
        </w:rPr>
        <w:t>jq</w:t>
      </w:r>
      <w:r>
        <w:rPr>
          <w:lang w:val="en-US" w:eastAsia="zh-CN"/>
        </w:rPr>
        <w:t>包需要安装</w:t>
      </w:r>
      <w:r>
        <w:rPr>
          <w:lang w:val="en-US" w:eastAsia="zh-CN"/>
        </w:rPr>
        <w:t>centos</w:t>
      </w:r>
      <w:r>
        <w:rPr>
          <w:lang w:val="en-US" w:eastAsia="zh-CN"/>
        </w:rPr>
        <w:t>的</w:t>
      </w:r>
      <w:r>
        <w:rPr>
          <w:lang w:val="en-US" w:eastAsia="zh-CN"/>
        </w:rPr>
        <w:t>epel</w:t>
      </w:r>
      <w:r>
        <w:rPr>
          <w:lang w:val="en-US" w:eastAsia="zh-CN"/>
        </w:rPr>
        <w:t>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root@localhost yum.repos.d]# yum install epel-relea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然后才能找到</w:t>
      </w:r>
      <w:r>
        <w:rPr>
          <w:lang w:val="en-US" w:eastAsia="zh-CN"/>
        </w:rPr>
        <w:t>jq</w:t>
      </w:r>
      <w:r>
        <w:rPr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root@localhost yum.repos.d]# yum install jq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再安装</w:t>
      </w:r>
      <w:r>
        <w:rPr>
          <w:lang w:val="en-US" w:eastAsia="zh-CN"/>
        </w:rPr>
        <w:t>oceanbase-ce-lib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[root@localhost rpms]# yum install oceanbase-ce-libs-4.2.2.1-101000012024030709.el7.x86_64.rpm 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[root@localhost rpms]# ll /home/admin/*/lib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/home/admin/obproxy-4.2.3.0/lib: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total 22060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-rwxr-xr-x. 1 admin admin 22586224 Feb 23 14:49 libstdc++.so.6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/home/admin/oceanbase/lib: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total 460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lrwxrwxrwx. 1 admin admin     15 Mar 18 09:17 libaio.so -&gt; libaio.so.1.0.1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lrwxrwxrwx. 1 admin admin     15 Mar 18 09:17 libaio.so.1 -&gt; libaio.so.1.0.1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-rwxr-xr-x. 1 admin admin   7848 Mar  7 11:27 libaio.so.1.0.1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lrwxrwxrwx. 1 admin admin     15 Mar 18 09:17 libmariadb.so -&gt; libmariadb.so.3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-rwxr-xr-x. 1 admin admin 460680 Mar  7 11:27 libmariadb.so.3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caps w:val="false"/>
          <w:smallCaps w:val="false"/>
          <w:color w:val="FF0000"/>
          <w:spacing w:val="0"/>
          <w:sz w:val="16"/>
          <w:szCs w:val="16"/>
          <w:shd w:fill="F9FAFC" w:val="clear"/>
          <w:lang w:val="en-US" w:eastAsia="zh-CN"/>
        </w:rPr>
        <w:t>最后安装</w:t>
      </w:r>
      <w:r>
        <w:rPr>
          <w:rFonts w:eastAsia="Consolas" w:cs="Consolas" w:ascii="Consolas" w:hAnsi="Consolas"/>
          <w:i w:val="false"/>
          <w:caps w:val="false"/>
          <w:smallCaps w:val="false"/>
          <w:color w:val="FF0000"/>
          <w:spacing w:val="0"/>
          <w:sz w:val="16"/>
          <w:szCs w:val="16"/>
          <w:shd w:fill="F9FAFC" w:val="clear"/>
        </w:rPr>
        <w:t>oceanbase-ce</w:t>
      </w:r>
      <w:r>
        <w:rPr>
          <w:rFonts w:ascii="Consolas" w:hAnsi="Consolas" w:cs="Consolas"/>
          <w:i w:val="false"/>
          <w:caps w:val="false"/>
          <w:smallCaps w:val="false"/>
          <w:color w:val="FF0000"/>
          <w:spacing w:val="0"/>
          <w:sz w:val="16"/>
          <w:szCs w:val="16"/>
          <w:shd w:fill="F9FAFC" w:val="clear"/>
          <w:lang w:eastAsia="zh-CN"/>
        </w:rPr>
        <w:t>，</w:t>
      </w:r>
      <w:r>
        <w:rPr>
          <w:rFonts w:ascii="Consolas" w:hAnsi="Consolas" w:cs="Consolas"/>
          <w:i w:val="false"/>
          <w:caps w:val="false"/>
          <w:smallCaps w:val="false"/>
          <w:color w:val="FF0000"/>
          <w:spacing w:val="0"/>
          <w:sz w:val="16"/>
          <w:szCs w:val="16"/>
          <w:shd w:fill="F9FAFC" w:val="clear"/>
          <w:lang w:val="en-US" w:eastAsia="zh-CN"/>
        </w:rPr>
        <w:t>因为其依赖于</w:t>
      </w:r>
      <w:r>
        <w:rPr>
          <w:rFonts w:eastAsia="Consolas" w:cs="Consolas" w:ascii="Consolas" w:hAnsi="Consolas"/>
          <w:i w:val="false"/>
          <w:caps w:val="false"/>
          <w:smallCaps w:val="false"/>
          <w:color w:val="FF0000"/>
          <w:spacing w:val="0"/>
          <w:sz w:val="16"/>
          <w:szCs w:val="16"/>
          <w:shd w:fill="F9FAFC" w:val="clear"/>
        </w:rPr>
        <w:t>oceanbase-ce</w:t>
      </w:r>
      <w:r>
        <w:rPr>
          <w:rFonts w:cs="Consolas" w:ascii="Consolas" w:hAnsi="Consolas"/>
          <w:i w:val="false"/>
          <w:caps w:val="false"/>
          <w:smallCaps w:val="false"/>
          <w:color w:val="FF0000"/>
          <w:spacing w:val="0"/>
          <w:sz w:val="16"/>
          <w:szCs w:val="16"/>
          <w:shd w:fill="F9FAFC" w:val="clear"/>
          <w:lang w:val="en-US" w:eastAsia="zh-CN"/>
        </w:rPr>
        <w:t>-libs</w:t>
      </w:r>
      <w:r>
        <w:rPr>
          <w:rFonts w:ascii="Consolas" w:hAnsi="Consolas" w:cs="Consolas"/>
          <w:i w:val="false"/>
          <w:caps w:val="false"/>
          <w:smallCaps w:val="false"/>
          <w:color w:val="FF0000"/>
          <w:spacing w:val="0"/>
          <w:sz w:val="16"/>
          <w:szCs w:val="16"/>
          <w:shd w:fill="F9FAFC" w:val="clear"/>
          <w:lang w:val="en-US" w:eastAsia="zh-CN"/>
        </w:rPr>
        <w:t>提供的</w:t>
      </w:r>
      <w:r>
        <w:rPr>
          <w:rFonts w:eastAsia="Consolas" w:cs="Consolas" w:ascii="Consolas" w:hAnsi="Consolas"/>
          <w:i w:val="false"/>
          <w:caps w:val="false"/>
          <w:smallCaps w:val="false"/>
          <w:color w:val="FF0000"/>
          <w:spacing w:val="0"/>
          <w:sz w:val="16"/>
          <w:szCs w:val="16"/>
          <w:shd w:fill="F9FAFC" w:val="clear"/>
        </w:rPr>
        <w:t>libmariadb.so.3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 xml:space="preserve">[root@localhost rpms]# rpm -ivh oceanbase-ce-4.2.2.1-101000012024030709.el7.x86_64.rpm 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Preparing...                          ################################# [100%]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Updating / installing...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 xml:space="preserve">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1:oceanbase-ce-4.2.2.1-101000012024################################# [100%]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  <w:t>execute post install script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创建运行目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  <w:t>[root ~] # chown admin:admin /data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  <w:t>[root@localhost ~]# su - admin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  <w:t>[admin@localhost ~]$ mkdir -p /data/{observer01,observer02,observer03,obproxy}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9FAFC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启动</w:t>
      </w:r>
      <w:r>
        <w:rPr>
          <w:lang w:val="en-US" w:eastAsia="zh-CN"/>
        </w:rPr>
        <w:t>OB</w:t>
      </w:r>
      <w:r>
        <w:rPr>
          <w:lang w:val="en-US" w:eastAsia="zh-CN"/>
        </w:rPr>
        <w:t>进程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export LD_LIBRARY_PATH=$LD_LIBRARY_PATH:/home/admin/oceanbase/lib/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PATH=$PATH:$HOME/.local/bin:/data/oceanbase-all-in-one/obclient/u01/obclient/bin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将以上内容写入到</w:t>
      </w:r>
      <w:r>
        <w:rPr>
          <w:lang w:val="en-US" w:eastAsia="zh-CN"/>
        </w:rPr>
        <w:t>admin</w:t>
      </w:r>
      <w:r>
        <w:rPr>
          <w:lang w:val="en-US" w:eastAsia="zh-CN"/>
        </w:rPr>
        <w:t>用户的</w:t>
      </w:r>
      <w:r>
        <w:rPr>
          <w:lang w:val="en-US" w:eastAsia="zh-CN"/>
        </w:rPr>
        <w:t>.bash_profile</w:t>
      </w:r>
      <w:r>
        <w:rPr>
          <w:lang w:val="en-US" w:eastAsia="zh-CN"/>
        </w:rPr>
        <w:t>中，然后执行</w:t>
      </w:r>
      <w:r>
        <w:rPr>
          <w:lang w:val="en-US" w:eastAsia="zh-CN"/>
        </w:rPr>
        <w:t>source ~/.bash_profile</w:t>
      </w:r>
      <w:r>
        <w:rPr>
          <w:lang w:val="en-US" w:eastAsia="zh-CN"/>
        </w:rPr>
        <w:t>生效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[admin@localhost observer01]$ /home/admin/oceanbase/bin/observer -r "192.168.236.30:2882:2881;192.168.236.30:3882:3881;192.168.236.30:4882:4881" -o __min_full_resource_pool_memory=268435456,memory_limit=8G,system_memory=4G,stack_size=512K,cpu_count=4,cache_wash_threshold=1G,workers_per_cpu_quota=10,schema_history_expire_time=1d,net_thread_count=4,sys_bkgd_migration_retry_num=3,minor_freeze_times=10,enable_separate_sys_clog=0,enable_merge_by_turn=False,datafile_size=50G,enable_syslog_recycle=True,max_syslog_file_count=10 -z zone1 -p 2881 -P 2882 -c 1 -d /data/observer01/store -i ens192 -l INFO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/home/admin/oceanbase/bin/observer -r 192.168.236.30:2882:2881;192.168.236.30:3882:3881;192.168.236.30:4882:4881 -o __min_full_resource_pool_memory=268435456,memory_limit=8G,system_memory=4G,stack_size=512K,cpu_count=4,cache_wash_threshold=1G,workers_per_cpu_quota=10,schema_history_expire_time=1d,net_thread_count=4,sys_bkgd_migration_retry_num=3,minor_freeze_times=10,enable_separate_sys_clog=0,enable_merge_by_turn=False,datafile_size=50G,enable_syslog_recycle=True,max_syslog_file_count=10 -z zone1 -p 2881 -P 2882 -c 1 -d /data/observer01/store -i ens192 -l INFO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rs list: 192.168.236.30:2882:2881;192.168.236.30:3882:3881;192.168.236.30:4882:488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optstr: __min_full_resource_pool_memory=268435456,memory_limit=8G,system_memory=4G,stack_size=512K,cpu_count=4,cache_wash_threshold=1G,workers_per_cpu_quota=10,schema_history_expire_time=1d,net_thread_count=4,sys_bkgd_migration_retry_num=3,minor_freeze_times=10,enable_separate_sys_clog=0,enable_merge_by_turn=False,datafile_size=50G,enable_syslog_recycle=True,max_syslog_file_count=1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zone: zone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ysql port: 288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rpc port: 2882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luster id: 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data_dir: /data/observer01/stor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devname: ens192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log level: INFO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日志显示参数无效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__min_full_resource_pool_memory=268435456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[2024-03-18 10:07:27.919502] INFO  [SERVER] parse_mode (ob_server.cpp:227) [1487][observer][T0][Y0-0000000000000000-0-0] [lt=13] set normal mod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[2024-03-18 10:07:27.919534] EDIAG [SHARE] operator() (ob_common_config.cpp:366) [1487][observer][T0][Y0-0000000000000000-0-0] [lt=12][errcode=-4147] Invalid config, value out of [</w:t>
      </w:r>
      <w:r>
        <w:rPr>
          <w:color w:val="FF0000"/>
          <w:lang w:val="en-US" w:eastAsia="zh-CN"/>
        </w:rPr>
        <w:t>1073741824</w:t>
      </w:r>
      <w:r>
        <w:rPr>
          <w:lang w:val="en-US" w:eastAsia="zh-CN"/>
        </w:rPr>
        <w:t>,) (for ref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erence only). name=__min_full_resource_pool_memory, value=</w:t>
      </w:r>
      <w:r>
        <w:rPr>
          <w:color w:val="FF0000"/>
          <w:lang w:val="en-US" w:eastAsia="zh-CN"/>
        </w:rPr>
        <w:t>268435456</w:t>
      </w:r>
      <w:r>
        <w:rPr>
          <w:lang w:val="en-US" w:eastAsia="zh-CN"/>
        </w:rPr>
        <w:t>, ret=-4147 BACKTRACE:0x12a0517c 0x53dc305 0x554ed55 0x554e9e8 0x554e64c 0xffcaa17 0xff8aad7 0xff8a288 0xa85e331 0xa854049 0x73fe460 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x2aaddf19f555 0x56c3cbf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d /data/observer01/ &amp;&amp; /home/admin/oceanbase/bin/observer -r "192.168.236.30:2882:2881;192.168.236.30:3882:3881;192.168.236.30:4882:4881" -o __min_full_resource_pool_memory=1073741824,memory_limit=16G,system_memory=4G,stack_size=512K,cpu_count=4,cache_wash_threshold=1G,workers_per_cpu_quota=10,schema_history_expire_time=1d,net_thread_count=4,sys_bkgd_migration_retry_num=3,minor_freeze_times=10,enable_separate_sys_clog=0,enable_merge_by_turn=False,datafile_size=50G,enable_syslog_recycle=True,max_syslog_file_count=10 -z zone1 -p 2881 -P 2882 -c 1 -d /data/observer01/store -i ens192 -l INFO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根据提示修改成</w:t>
      </w:r>
      <w:r>
        <w:rPr>
          <w:lang w:val="en-US" w:eastAsia="zh-CN"/>
        </w:rPr>
        <w:t>__min_full_resource_pool_memory=</w:t>
      </w:r>
      <w:r>
        <w:rPr>
          <w:lang w:val="en-US" w:eastAsia="zh-CN"/>
        </w:rPr>
        <w:t>107374182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d /data/observer02/ &amp;&amp; /home/admin/oceanbase/bin/observer -r "192.168.236.30:2882:2881;192.168.236.30:3882:3881;192.168.236.30:4882:4881" -o __min_full_resource_pool_memory=1073741824,memory_limit=16G,system_memory=4G,stack_size=512K,cpu_count=4,cache_wash_threshold=1G,workers_per_cpu_quota=10,schema_history_expire_time=1d,net_thread_count=4,sys_bkgd_migration_retry_num=3,minor_freeze_times=10,enable_separate_sys_clog=0,enable_merge_by_turn=False,datafile_size=50G,enable_syslog_recycle=True,max_syslog_file_count=10 -z zone2 -p 3881 -P 3882 -c 1 -d /data/observer02/store -i ens192 -l INFO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cd /data/observer03/ &amp;&amp; /home/admin/oceanbase/bin/observer -r "192.168.236.30:2882:2881;192.168.236.30:3882:3881;192.168.236.30:4882:4881" -o __min_full_resource_pool_memory=1073741824,memory_limit=16G,system_memory=4G,stack_size=512K,cpu_count=4,cache_wash_threshold=1G,workers_per_cpu_quota=10,schema_history_expire_time=1d,net_thread_count=4,sys_bkgd_migration_retry_num=3,minor_freeze_times=10,enable_separate_sys_clog=0,enable_merge_by_turn=False,datafile_size=50G,enable_syslog_recycle=True,max_syslog_file_count=10 -z zone3 -p 4881 -P 4882 -c 1 -d /data/observer03/store -i ens192 -l INFO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检查端口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0500" cy="8820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初始化集群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6690" cy="3937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创建租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3515" cy="5219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登录租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37414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k.oceanbase.com/t/topic/1370069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fh1</dc:creator>
  <dc:description/>
  <dc:language>en-US</dc:language>
  <cp:lastModifiedBy>abc</cp:lastModifiedBy>
  <dcterms:modified xsi:type="dcterms:W3CDTF">2024-03-18T02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