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               critical-tasks-report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----------------------------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task            | task_report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----------------------------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uster.data_path_settings | [critical] [remote_10.96.233.82] ip:10.96.233.82 ,data_dir and log_dir_disk are on the same disk.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[critical] [remote_10.96.233.81] ip:10.96.233.81 ,data_dir and log_dir_disk are on the same disk.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[critical] [local] ip:10.96.233.80 ,data_dir and log_dir_disk are on the same disk.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twork.TCP-retransmission | [critical] [local] tsar is not installed. we can not check tcp retransmission.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[critical] [remote_10.96.233.81] tsar is not installed. we can not check tcp retransmission.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[critical] [remote_10.96.233.82] tsar is not installed. we can not check tcp retransmission.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tem.instruction_set_avx | [critical] [remote_10.96.233.81] observer need cpu support avx. If the cpu is not support avx, observer will be crash.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[critical] [remote_10.96.233.82] observer need cpu support avx. If the cpu is not support avx, observer will be crash.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[critical] [local] observer need cpu support avx. If the cpu is not support avx, observer will be crash.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ystem.core_pattern     | [critical] [remote_10.96.233.82] kernel.core_pattern: |/usr/lib/systemd/systemd-coredump %P %u %g %s %t %c %h , is not recommended for configuring functions other than the specified core pa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[critical] [remote_10.96.233.81] kernel.core_pattern: |/usr/lib/systemd/systemd-coredump %P %u %g %s %t %c %h , is not recommended for configuring functions other than the specified core pa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[critical] [local] kernel.core_pattern: |/usr/lib/systemd/systemd-coredump %P %u %g %s %t %c %h , is not recommended for configuring functions other than the specified core path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bugs.bug_469        | [critical] [local] glibc version need less 2.34. This may cause observer crash. More information</w:t>
      </w:r>
      <w:r>
        <w:rPr/>
        <w:t xml:space="preserve">： </w:t>
      </w:r>
      <w:r>
        <w:rPr/>
        <w:t>https://github.com/oceanbase/obdiag/issues/469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[critical] [remote_10.96.233.81] glibc version need less 2.34. This may cause observer crash. More information</w:t>
      </w:r>
      <w:r>
        <w:rPr/>
        <w:t xml:space="preserve">： </w:t>
      </w:r>
      <w:r>
        <w:rPr/>
        <w:t>https://github.com/oceanbase/obdiag/issues/469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| [critical] [remote_10.96.233.82] glibc version need less 2.34. This may cause observer crash. More information</w:t>
      </w:r>
      <w:r>
        <w:rPr/>
        <w:t xml:space="preserve">： </w:t>
      </w:r>
      <w:r>
        <w:rPr/>
        <w:t>https://github.com/oceanbase/obdiag/issues/469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----------------------------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                 warning-tasks-report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--------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task                       | task_report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--------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uster.optimizer_better_inlist_costing_parmmeter | [warning] Unadapted by version. SKIP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luster.datafile_next               | [warning] [cluster:obcluster] node: 10.96.233.80 datafile_next is 0, the data file will not grow. More info: https://github.com/oceanbase/obdiag/issues/573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cluster:obcluster] node: 10.96.233.81 datafile_next is 0, the data file will not grow. More info: https://github.com/oceanbase/obdiag/issues/573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cluster:obcluster] node: 10.96.233.82 datafile_next is 0, the data file will not grow. More info: https://github.com/oceanbase/obdiag/issues/573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cluster.table_history_too_many          | [warning] Unadapted by version. SKIP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cluster.part_trans_action_max           | [warning] Unadapted by version. SKIP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luster.ob_enable_plan_cache_bad_version     | [warning] Unadapted by version. SKIP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luster.mod_too_large               | [warning] [cluster:obcluster] mod max memory over 10G</w:t>
      </w:r>
      <w:r>
        <w:rPr/>
        <w:t>，</w:t>
      </w:r>
      <w:r>
        <w:rPr/>
        <w:t>Please check on oceanbase.__all_virtual_memory_info to find some large mod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ystem.parameter_ip_local_port_range       | [warning] [remote_10.96.233.82] ip_local_port_range_max : 60999. recommended: 65535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1] ip_local_port_range_min : 32768. recommended: 3500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local] ip_local_port_range_min : 32768. recommended: 3500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2] ip_local_port_range_min : 32768. recommended: 3500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1] ip_local_port_range_max : 60999. recommended: 65535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local] ip_local_port_range_max : 60999. recommended: 65535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system.instruction_set_avx2            | [warning] Unadapted by version. SKIP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ystem.dependent_software             | [warning] [local] firewalld is Running ,It is recommended to disable firewalld or add allow rules for each service in the OceanBase cluster to avoid firewall interception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system.ulimit_parameter              | [warning] [remote_10.96.233.82] On ip : 10.96.233.82, ulimit -s is 8192 . recommended: unlimited.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1] On ip : 10.96.233.81, ulimit -s is 8192 . recommended: unlimited.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local] On ip : 10.96.233.80, ulimit -s is 8192 . recommended: unlimited.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system.parameter                 | [warning] [remote_10.96.233.82] vm.swappiness : 1. recommended: 0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local] fs.pipe-user-pages-soft : 16384. recommended: 0.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1] vm.swappiness : 1. recommended: 0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1] net.ipv4.tcp_slow_start_after_idle: 1. recommended: 0.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2] net.ipv4.tcp_slow_start_after_idle: 1. recommended: 0.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2] fs.pipe-user-pages-soft : 16384. recommended: 0.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1] fs.pipe-user-pages-soft : 16384. recommended: 0.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local] vm.swappiness : 1. recommended: 0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local] net.ipv4.tcp_slow_start_after_idle: 1. recommended: 0.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bugs.bug_385                   | [warning] Unadapted by version. SKIP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--------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--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                                     all-tasks-report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----------------------------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task                       | task_report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--------------------------------------------------------------------------------------------------------------------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rr_code.find_err_4015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rr_code.find_err_4016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rr_code.find_err_4103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rr_code.find_err_4000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rr_code.find_err_4377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rr_code.find_err_4013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rr_code.find_err_4012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rr_code.find_err_4105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rr_code.find_err_4001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rr_code.find_err_4108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luster.task_opt_stat_gather_fail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luster.task_opt_stat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uster.optimizer_better_inlist_costing_parmmeter | [warning] Unadapted by version. SKIP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cluster.data_path_settings            | [critical] [remote_10.96.233.82] ip:10.96.233.82 ,data_dir and log_dir_disk are on the same disk.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critical] [remote_10.96.233.81] ip:10.96.233.81 ,data_dir and log_dir_disk are on the same disk.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critical] [local] ip:10.96.233.80 ,data_dir and log_dir_disk are on the same disk.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luster.datafile_next               | [warning] [cluster:obcluster] node: 10.96.233.80 datafile_next is 0, the data file will not grow. More info: https://github.com/oceanbase/obdiag/issues/573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cluster:obcluster] node: 10.96.233.81 datafile_next is 0, the data file will not grow. More info: https://github.com/oceanbase/obdiag/issues/573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cluster:obcluster] node: 10.96.233.82 datafile_next is 0, the data file will not grow. More info: https://github.com/oceanbase/obdiag/issues/573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luster.resource_limit_max_session_num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luster.sys_log_level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luster.core_file_find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cluster.major    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luster.tenant_number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cluster.table_history_too_many          | [warning] Unadapted by version. SKIP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cluster.part_trans_action_max           | [warning] Unadapted by version. SKIP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luster.ob_enable_plan_cache_bad_version     | [warning] Unadapted by version. SKIP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luster.global_indexes_too_much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cluster.deadlocks  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luster.mod_too_large               | [warning] [cluster:obcluster] mod max memory over 10G</w:t>
      </w:r>
      <w:r>
        <w:rPr/>
        <w:t>，</w:t>
      </w:r>
      <w:r>
        <w:rPr/>
        <w:t>Please check on oceanbase.__all_virtual_memory_info to find some large mod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cluster.observer_not_active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disk.clog_abnormal_file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disk.xfs_repair   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disk.disk_hole   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disk.sstable_abnormal_file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disk.disk_full   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disk.disk_iops   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cpu.oversold    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clog.clog_disk_full 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network.TCP-retransmission            | [critical] [local] tsar is not installed. we can not check tcp retransmission.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critical] [remote_10.96.233.81] tsar is not installed. we can not check tcp retransmission.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critical] [remote_10.96.233.82] tsar is not installed. we can not check tcp retransmission.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ystem.parameter_tcp_rmem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ystem.parameter_ip_local_port_range       | [warning] [remote_10.96.233.82] ip_local_port_range_max : 60999. recommended: 65535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1] ip_local_port_range_min : 32768. recommended: 3500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local] ip_local_port_range_min : 32768. recommended: 3500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2] ip_local_port_range_min : 32768. recommended: 3500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1] ip_local_port_range_max : 60999. recommended: 65535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local] ip_local_port_range_max : 60999. recommended: 65535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ystem.instruction_set_avx            | [critical] [remote_10.96.233.81] observer need cpu support avx. If the cpu is not support avx, observer will be crash.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critical] [remote_10.96.233.82] observer need cpu support avx. If the cpu is not support avx, observer will be crash.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critical] [local] observer need cpu support avx. If the cpu is not support avx, observer will be crash.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system.core_pattern                | [critical] [remote_10.96.233.82] kernel.core_pattern: |/usr/lib/systemd/systemd-coredump %P %u %g %s %t %c %h , is not recommended for configuring functions other than the specified core pa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critical] [remote_10.96.233.81] kernel.core_pattern: |/usr/lib/systemd/systemd-coredump %P %u %g %s %t %c %h , is not recommended for configuring functions other than the specified core pa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critical] [local] kernel.core_pattern: |/usr/lib/systemd/systemd-coredump %P %u %g %s %t %c %h , is not recommended for configuring functions other than the specified core path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system.getenforce  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system.clock_source 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system.instruction_set_avx2            | [warning] Unadapted by version. SKIP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ystem.parameter_tcp_wmem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ystem.dependent_software             | [warning] [local] firewalld is Running ,It is recommended to disable firewalld or add allow rules for each service in the OceanBase cluster to avoid firewall interception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system.ulimit_parameter              | [warning] [remote_10.96.233.82] On ip : 10.96.233.82, ulimit -s is 8192 . recommended: unlimited.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1] On ip : 10.96.233.81, ulimit -s is 8192 . recommended: unlimited.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local] On ip : 10.96.233.80, ulimit -s is 8192 . recommended: unlimited.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system.aio     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ystem.dependent_software_swapon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system.parameter                 | [warning] [remote_10.96.233.82] vm.swappiness : 1. recommended: 0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local] fs.pipe-user-pages-soft : 16384. recommended: 0.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1] vm.swappiness : 1. recommended: 0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1] net.ipv4.tcp_slow_start_after_idle: 1. recommended: 0.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2] net.ipv4.tcp_slow_start_after_idle: 1. recommended: 0.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2] fs.pipe-user-pages-soft : 16384. recommended: 0.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remote_10.96.233.81] fs.pipe-user-pages-soft : 16384. recommended: 0.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local] vm.swappiness : 1. recommended: 0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warning] [local] net.ipv4.tcp_slow_start_after_idle: 1. recommended: 0.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version.old_version 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version.bad_version 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bugs.bug_182              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bugs.bug_469                   | [critical] [local] glibc version need less 2.34. This may cause observer crash. More information</w:t>
      </w:r>
      <w:r>
        <w:rPr/>
        <w:t xml:space="preserve">： </w:t>
      </w:r>
      <w:r>
        <w:rPr/>
        <w:t>https://github.com/oceanbase/obdiag/issues/469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critical] [remote_10.96.233.81] glibc version need less 2.34. This may cause observer crash. More information</w:t>
      </w:r>
      <w:r>
        <w:rPr/>
        <w:t xml:space="preserve">： </w:t>
      </w:r>
      <w:r>
        <w:rPr/>
        <w:t>https://github.com/oceanbase/obdiag/issues/469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[critical] [remote_10.96.233.82] glibc version need less 2.34. This may cause observer crash. More information</w:t>
      </w:r>
      <w:r>
        <w:rPr/>
        <w:t xml:space="preserve">： </w:t>
      </w:r>
      <w:r>
        <w:rPr/>
        <w:t>https://github.com/oceanbase/obdiag/issues/469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bugs.bug_385                   | [warning] Unadapted by version. SKIP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able.information_schema_tables_two_data     | all pass                                                                                                           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---------------------------------------------------------------------------------------------------------------------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