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 TABLE `bypass_col_10m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ge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ail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ress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hone_number` varchar(2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ndtime` timestamp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2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3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4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5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6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7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8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9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0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1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2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3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4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4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5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6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7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8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59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0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1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2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3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eld164` varchar(255) DEFAUL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EFAULT CHARSET = utf8mb4 ROW_FORMAT = DYNAMIC COMPRESSION = 'zstd_1.3.8' REPLICA_NUM = 2 BLOCK_SIZE = 16384 USE_BLOOM_FILTER = FALSE TABLET_SIZE = 134217728 PCTFRE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by range columns(end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tion `P200001` values less than ('2000-01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311` values less than ('2023-11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312` values less than ('2023-12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1` values less than ('2024-01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2` values less than ('2024-02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3` values less than ('2024-03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4` values less than ('2024-04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5` values less than ('2024-05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6` values less than ('2024-06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7` values less than ('2024-07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8` values less than ('2024-08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09` values less than ('2024-09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10` values less than ('2024-10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11` values less than ('2024-11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412` values less than ('2024-12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501` values less than ('2025-01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502` values less than ('2025-02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503` values less than ('2025-03-01 00:00: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`p202504` values less than ('2025-04-01 00:00:00')) WITH COLUMN GROUP(each colum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