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bottom w:val="double" w:sz="6" w:space="0" w:color="999999"/>
        </w:pBdr>
        <w:spacing w:lineRule="auto" w:line="384" w:before="210" w:after="412"/>
        <w:ind w:left="0" w:right="0" w:hanging="0"/>
        <w:outlineLvl w:val="9"/>
        <w:rPr>
          <w:b/>
          <w:b/>
          <w:bCs/>
          <w:color w:val="000000"/>
          <w:sz w:val="62"/>
          <w:szCs w:val="62"/>
          <w:lang w:val="en-US" w:bidi="en-US"/>
        </w:rPr>
      </w:pPr>
      <w:bookmarkStart w:id="0" w:name="1485"/>
      <w:r>
        <w:rPr>
          <w:rFonts w:eastAsia="微软雅黑" w:cs="微软雅黑" w:ascii="微软雅黑" w:hAnsi="微软雅黑"/>
          <w:i w:val="false"/>
          <w:color w:val="000000"/>
          <w:sz w:val="62"/>
          <w:szCs w:val="62"/>
          <w:lang w:val="en-US" w:bidi="en-US"/>
        </w:rPr>
        <w:t xml:space="preserve">BenmarkSQL </w:t>
      </w:r>
      <w:r>
        <w:rPr>
          <w:rFonts w:ascii="微软雅黑" w:hAnsi="微软雅黑" w:cs="微软雅黑" w:eastAsia="微软雅黑"/>
          <w:i w:val="false"/>
          <w:color w:val="000000"/>
          <w:sz w:val="62"/>
          <w:szCs w:val="62"/>
          <w:lang w:val="en-US" w:bidi="en-US"/>
        </w:rPr>
        <w:t>运行</w:t>
      </w:r>
      <w:r>
        <w:rPr>
          <w:rFonts w:eastAsia="微软雅黑" w:cs="微软雅黑" w:ascii="微软雅黑" w:hAnsi="微软雅黑"/>
          <w:i w:val="false"/>
          <w:color w:val="000000"/>
          <w:sz w:val="62"/>
          <w:szCs w:val="62"/>
          <w:lang w:val="en-US" w:bidi="en-US"/>
        </w:rPr>
        <w:t>TPC-C</w:t>
      </w:r>
    </w:p>
    <w:p>
      <w:pPr>
        <w:pStyle w:val="Heading2"/>
        <w:keepNext w:val="false"/>
        <w:pBdr>
          <w:bottom w:val="single" w:sz="6" w:space="0" w:color="DBDBDB"/>
        </w:pBdr>
        <w:spacing w:lineRule="auto" w:line="384" w:before="423" w:after="423"/>
        <w:ind w:left="0" w:right="0" w:hanging="0"/>
        <w:outlineLvl w:val="9"/>
        <w:rPr>
          <w:b/>
          <w:b/>
          <w:bCs/>
          <w:color w:val="333333"/>
          <w:sz w:val="51"/>
          <w:szCs w:val="51"/>
          <w:lang w:val="en-US" w:bidi="en-US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z w:val="51"/>
          <w:szCs w:val="51"/>
          <w:lang w:val="en-US" w:bidi="en-US"/>
        </w:rPr>
        <w:t>环境准备</w:t>
      </w:r>
    </w:p>
    <w:p>
      <w:pPr>
        <w:pStyle w:val="Normal"/>
        <w:spacing w:lineRule="auto" w:line="384" w:before="150" w:after="150"/>
        <w:ind w:left="0" w:right="0" w:hanging="0"/>
        <w:rPr>
          <w:color w:val="333333"/>
          <w:sz w:val="21"/>
          <w:szCs w:val="21"/>
          <w:lang w:val="en-US" w:bidi="en-US"/>
        </w:rPr>
      </w:pPr>
      <w:r>
        <w:rPr>
          <w:color w:val="333333"/>
          <w:sz w:val="21"/>
          <w:szCs w:val="21"/>
          <w:lang w:val="en-US" w:bidi="en-US"/>
        </w:rPr>
        <w:t>创建租户</w:t>
      </w:r>
      <w:r>
        <w:rPr>
          <w:color w:val="333333"/>
          <w:sz w:val="21"/>
          <w:szCs w:val="21"/>
          <w:lang w:val="en-US" w:bidi="en-US"/>
        </w:rPr>
        <w:t>tpcc</w:t>
      </w:r>
      <w:r>
        <w:rPr>
          <w:color w:val="333333"/>
          <w:sz w:val="21"/>
          <w:szCs w:val="21"/>
          <w:lang w:val="en-US" w:bidi="en-US"/>
        </w:rPr>
        <w:t>和数据库</w:t>
      </w:r>
      <w:r>
        <w:rPr>
          <w:color w:val="333333"/>
          <w:sz w:val="21"/>
          <w:szCs w:val="21"/>
          <w:lang w:val="en-US" w:bidi="en-US"/>
        </w:rPr>
        <w:t>tpcc</w:t>
      </w:r>
      <w:r>
        <w:rPr>
          <w:color w:val="333333"/>
          <w:sz w:val="21"/>
          <w:szCs w:val="21"/>
          <w:lang w:val="en-US" w:bidi="en-US"/>
        </w:rPr>
        <w:t>，</w:t>
      </w:r>
      <w:r>
        <w:rPr>
          <w:color w:val="333333"/>
          <w:sz w:val="21"/>
          <w:szCs w:val="21"/>
          <w:lang w:val="en-US" w:bidi="en-US"/>
        </w:rPr>
        <w:t>cpu</w:t>
      </w:r>
      <w:r>
        <w:rPr>
          <w:color w:val="333333"/>
          <w:sz w:val="21"/>
          <w:szCs w:val="21"/>
          <w:lang w:val="en-US" w:bidi="en-US"/>
        </w:rPr>
        <w:t>分配</w:t>
      </w:r>
      <w:r>
        <w:rPr>
          <w:color w:val="333333"/>
          <w:sz w:val="21"/>
          <w:szCs w:val="21"/>
          <w:lang w:val="en-US" w:bidi="en-US"/>
        </w:rPr>
        <w:t>2c</w:t>
      </w:r>
      <w:r>
        <w:rPr>
          <w:color w:val="333333"/>
          <w:sz w:val="21"/>
          <w:szCs w:val="21"/>
          <w:lang w:val="en-US" w:bidi="en-US"/>
        </w:rPr>
        <w:t>，内存分配</w:t>
      </w:r>
      <w:r>
        <w:rPr>
          <w:color w:val="333333"/>
          <w:sz w:val="21"/>
          <w:szCs w:val="21"/>
          <w:lang w:val="en-US" w:bidi="en-US"/>
        </w:rPr>
        <w:t>2g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oceanbase]&gt; select * from __all_unit_config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----------+----------------------------+----------------+-----------------+---------+---------+------------+------------+----------+----------+---------------+---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gmt_create                 | gmt_modified               | unit_config_id | name            | max_cpu | min_cpu | max_memory | min_memory | max_iops | min_iops | max_disk_size | max_session_num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----------+----------------------------+----------------+-----------------+---------+---------+------------+------------+----------+----------+---------------+---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2024-03-09 19:43:07.191026 | 2024-03-09 19:43:07.191026 |              1 | sys_unit_config |       5 |     2.5 | 1610612736 | 1342177280 |    10000 |     5000 |   32212254720 | 9223372036854775807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2024-03-09 20:43:26.586759 | 2024-03-11 22:42:04.820861 |           1001 | u1              |       2 |       2 | 2147483648 | 2147483648 |    10000 |    10000 |    5368709120 |                1000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----------+----------------------------+----------------+-----------------+---------+---------+------------+------------+----------+----------+---------------+---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2 rows in set (0.000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oceanbase]&gt; select * from __all_resource_pool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----------+----------------------------+------------------+----------+------------+----------------+-------------------+-----------+--------------+--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gmt_create                 | gmt_modified               | resource_pool_id | name     | unit_count | unit_config_id | zone_list         | tenant_id | replica_type | is_tenant_sys_pool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----------+----------------------------+------------------+----------+------------+----------------+-------------------+-----------+--------------+--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2024-03-09 19:43:07.195548 | 2024-03-09 19:43:07.216291 |                1 | sys_pool |          1 |              1 | zone1;zone2;zone3 |         1 |            0 |                  0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2024-03-09 20:43:44.016924 | 2024-03-11 22:40:24.285750 |             1001 | p1       |          1 |           1001 | zone1;zone2;zone3 |        -1 |            0 |                  0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----------+----------------------------+------------------+----------+------------+----------------+-------------------+-----------+--------------+--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2 rows in set (0.001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oceanbase]&gt; create tenant tpcc resource_pool_list=('p1')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Query OK, 0 rows affected (2.652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oceanbase]&gt; select * from __all_tenant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----------+----------------------------+-----------+-------------+-------------+-------------------+-------------------+--------+----------------+---------------+-----------+-----------------------+---------------------------------------------+---------------------+-------------------+------------------------+-----------------------------+-----------------------+--------------------+------------------+----------------------+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gmt_create                 | gmt_modified               | tenant_id | tenant_name | replica_num | zone_list         | primary_zone      | locked | collation_type | info          | read_only | rewrite_merge_version | locality                                    | logonly_replica_num | previous_locality | storage_format_version | storage_format_work_version | default_tablegroup_id | compatibility_mode | drop_tenant_time | status               | in_recyclebin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----------+----------------------------+-----------+-------------+-------------+-------------------+-------------------+--------+----------------+---------------+-----------+-----------------------+---------------------------------------------+---------------------+-------------------+------------------------+-----------------------------+-----------------------+--------------------+------------------+----------------------+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2024-03-09 19:43:07.238442 | 2024-03-09 19:43:07.238442 |         1 | sys         |          -1 | zone1;zone2;zone3 | zone1;zone2,zone3 |      0 |              0 | system tenant |         0 |                     0 | FULL{1}@zone1, FULL{1}@zone2, FULL{1}@zone3 |                   0 |                   |                      0 |                           0 |                    -1 |                  0 |               -1 | TENANT_STATUS_NORMAL |             0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2024-03-11 22:43:08.845630 | 2024-03-11 22:43:08.845630 |      1002 | tpcc        |          -1 | zone1;zone2;zone3 | RANDOM            |      0 |              0 |               |         0 |                     0 | FULL{1}@zone1, FULL{1}@zone2, FULL{1}@zone3 |                   0 |                   |                      0 |                           0 |                    -1 |                  0 |               -1 | TENANT_STATUS_NORMAL |             0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----------+----------------------------+-----------+-------------+-------------+-------------------+-------------------+--------+----------------+---------------+-----------+-----------------------+---------------------------------------------+---------------------+-------------------+------------------------+-----------------------------+-----------------------+--------------------+------------------+----------------------+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2 rows in set (0.001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[admin@test01 tmp]$ obclient -htest01 -uroot@tpcc -P12881 -p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Enter password: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Welcome to the OceanBase.  Commands end with ; or \g.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Your MySQL connection id is 3221661097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Server version: 5.7.25 OceanBase 3.1.5 (r100020022023091114-8a9dc4b356d043b494015503d6d91f876486fbed) (Built Sep 11 2023 14:38:53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Copyright (c) 2000, 2018, Oracle, MariaDB Corporation Ab and others.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Type 'help;' or '\h' for help. Type '\c' to clear the current input statement.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(none)]&gt; alter user root identifeid by 'password'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ERROR 1064 (42000): You have an error in your SQL syntax; check the manual that corresponds to your OceanBase version for the right syntax to use near 'identifeid by 'password'' at line 1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(none)]&gt; alter user root identified by 'password'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Query OK, 0 rows affected (0.057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(none)]&gt; create database tpcc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Query OK, 1 row affected (0.036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pacing w:lineRule="auto" w:line="384" w:before="150" w:after="150"/>
        <w:ind w:left="0" w:right="0" w:hanging="0"/>
        <w:rPr>
          <w:color w:val="333333"/>
          <w:sz w:val="21"/>
          <w:szCs w:val="21"/>
          <w:lang w:val="en-US" w:bidi="en-US"/>
        </w:rPr>
      </w:pPr>
      <w:r>
        <w:rPr>
          <w:color w:val="333333"/>
          <w:sz w:val="21"/>
          <w:szCs w:val="21"/>
          <w:lang w:val="en-US" w:bidi="en-US"/>
        </w:rPr>
        <w:t>数据库超时参数调整，时间单位为微妙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set global ob_query_timeout=36000000000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Query OK, 0 rows affected (0.038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set global ob_trx_timeout=36000000000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Query OK, 0 rows affected (0.043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Heading2"/>
        <w:keepNext w:val="false"/>
        <w:pBdr>
          <w:bottom w:val="single" w:sz="6" w:space="0" w:color="DBDBDB"/>
        </w:pBdr>
        <w:spacing w:lineRule="auto" w:line="384" w:before="423" w:after="423"/>
        <w:ind w:left="0" w:right="0" w:hanging="0"/>
        <w:outlineLvl w:val="9"/>
        <w:rPr>
          <w:b/>
          <w:b/>
          <w:bCs/>
          <w:color w:val="333333"/>
          <w:sz w:val="51"/>
          <w:szCs w:val="51"/>
          <w:lang w:val="en-US" w:bidi="en-US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z w:val="51"/>
          <w:szCs w:val="51"/>
          <w:lang w:val="en-US" w:bidi="en-US"/>
        </w:rPr>
        <w:t>安装</w:t>
      </w:r>
      <w:r>
        <w:rPr>
          <w:rFonts w:eastAsia="微软雅黑" w:cs="微软雅黑" w:ascii="微软雅黑" w:hAnsi="微软雅黑"/>
          <w:i w:val="false"/>
          <w:iCs w:val="false"/>
          <w:color w:val="333333"/>
          <w:sz w:val="51"/>
          <w:szCs w:val="51"/>
          <w:lang w:val="en-US" w:bidi="en-US"/>
        </w:rPr>
        <w:t>BenchmarkSQL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[root@proxy01 run]# java -version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openjdk version "1.8.0_332"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OpenJDK Runtime Environment (build 1.8.0_332-b09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OpenJDK 64-Bit Server VM (build 25.332-b09, mixed mode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[root@proxy01 run]# pwd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/opt/benchmarksql-5.0-master/run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[root@proxy01 run]# cat props.ob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db=oracle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driver=com.alipay.oceanbase.obproxy.mysql.jdbc.Driver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conn=jdbc:oceanbase://172.16.31.101:12883/tpcc?useUnicode=true&amp;characterEncoding=utf-8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user=root@tpcc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password=password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warehouses=2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loadWorkers=2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terminals=2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//To run specified transactions per terminal- runMins must equal zero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runTxnsPerTerminal=0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//To run for specified minutes- runTxnsPerTerminal must equal zero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runMins=1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//Number of total transactions per minute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limitTxnsPerMin=0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//Set to true to run in 4.x compatible mode. Set to false to use the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//entire configured database evenly.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terminalWarehouseFixed=true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//The following five values must add up to 100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newOrderWeight=45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paymentWeight=43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orderStatusWeight=4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deliveryWeight=4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stockLevelWeight=4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// Directory name to create for collecting detailed result data.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// Comment this out to suppress.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resultDirectory=my_result_%tY-%tm-%td_%tH%tM%tS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osCollectorScript=./misc/os_collector_linux.py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osCollectorInterval=1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Heading2"/>
        <w:keepNext w:val="false"/>
        <w:pBdr>
          <w:bottom w:val="single" w:sz="6" w:space="0" w:color="DBDBDB"/>
        </w:pBdr>
        <w:spacing w:lineRule="auto" w:line="384" w:before="423" w:after="423"/>
        <w:ind w:left="0" w:right="0" w:hanging="0"/>
        <w:outlineLvl w:val="9"/>
        <w:rPr>
          <w:b/>
          <w:b/>
          <w:bCs/>
          <w:color w:val="333333"/>
          <w:sz w:val="51"/>
          <w:szCs w:val="51"/>
          <w:lang w:val="en-US" w:bidi="en-US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z w:val="51"/>
          <w:szCs w:val="51"/>
          <w:lang w:val="en-US" w:bidi="en-US"/>
        </w:rPr>
        <w:t>装载数据</w:t>
      </w:r>
    </w:p>
    <w:p>
      <w:pPr>
        <w:pStyle w:val="Normal"/>
        <w:spacing w:lineRule="auto" w:line="384" w:before="150" w:after="150"/>
        <w:ind w:left="0" w:right="0" w:hanging="0"/>
        <w:rPr>
          <w:color w:val="333333"/>
          <w:sz w:val="21"/>
          <w:szCs w:val="21"/>
          <w:lang w:val="en-US" w:bidi="en-US"/>
        </w:rPr>
      </w:pPr>
      <w:r>
        <w:rPr>
          <w:b/>
          <w:bCs/>
          <w:color w:val="333333"/>
          <w:sz w:val="21"/>
          <w:szCs w:val="21"/>
          <w:lang w:val="en-US" w:bidi="en-US"/>
        </w:rPr>
        <w:t>注意，需要将脚本中的</w:t>
      </w:r>
      <w:r>
        <w:rPr>
          <w:b/>
          <w:bCs/>
          <w:color w:val="333333"/>
          <w:sz w:val="21"/>
          <w:szCs w:val="21"/>
          <w:lang w:val="en-US" w:bidi="en-US"/>
        </w:rPr>
        <w:t>varchar2</w:t>
      </w:r>
      <w:r>
        <w:rPr>
          <w:b/>
          <w:bCs/>
          <w:color w:val="333333"/>
          <w:sz w:val="21"/>
          <w:szCs w:val="21"/>
          <w:lang w:val="en-US" w:bidi="en-US"/>
        </w:rPr>
        <w:t>修改为</w:t>
      </w:r>
      <w:r>
        <w:rPr>
          <w:b/>
          <w:bCs/>
          <w:color w:val="333333"/>
          <w:sz w:val="21"/>
          <w:szCs w:val="21"/>
          <w:lang w:val="en-US" w:bidi="en-US"/>
        </w:rPr>
        <w:t>varchar</w:t>
      </w:r>
      <w:r>
        <w:rPr>
          <w:b/>
          <w:bCs/>
          <w:color w:val="333333"/>
          <w:sz w:val="21"/>
          <w:szCs w:val="21"/>
          <w:lang w:val="en-US" w:bidi="en-US"/>
        </w:rPr>
        <w:t>，取消</w:t>
      </w:r>
      <w:r>
        <w:rPr>
          <w:b/>
          <w:bCs/>
          <w:color w:val="333333"/>
          <w:sz w:val="21"/>
          <w:szCs w:val="21"/>
          <w:lang w:val="en-US" w:bidi="en-US"/>
        </w:rPr>
        <w:t>create sequence</w:t>
      </w:r>
      <w:r>
        <w:rPr>
          <w:b/>
          <w:bCs/>
          <w:color w:val="333333"/>
          <w:sz w:val="21"/>
          <w:szCs w:val="21"/>
          <w:lang w:val="en-US" w:bidi="en-US"/>
        </w:rPr>
        <w:t>语句部分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./runSQL.sh props.ob ./sql.oceanbase/tableCreates.sql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./runSQL.sh props.ob ./sql.oceanbase/indexCreates.sql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./runLoader.sh props.ob</w:t>
      </w:r>
    </w:p>
    <w:p>
      <w:pPr>
        <w:pStyle w:val="Normal"/>
        <w:spacing w:lineRule="auto" w:line="384" w:before="150" w:after="150"/>
        <w:ind w:left="0" w:right="0" w:hanging="0"/>
        <w:rPr>
          <w:color w:val="333333"/>
          <w:sz w:val="21"/>
          <w:szCs w:val="21"/>
          <w:lang w:val="en-US" w:bidi="en-US"/>
        </w:rPr>
      </w:pPr>
      <w:r>
        <w:rPr>
          <w:color w:val="333333"/>
          <w:sz w:val="21"/>
          <w:szCs w:val="21"/>
          <w:lang w:val="en-US" w:bidi="en-US"/>
        </w:rPr>
        <w:t>检测数据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show tables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Tables_in_tpcc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config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customer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district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history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item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new_order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oorder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order_line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stock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bmsql_warehouse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10 rows in set (0.006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select * from bmsql_item limit 5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+------------------------+---------+---------------------------------------------+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i_id | i_name                 | i_price | i_data                                      | i_im_id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+------------------------+---------+---------------------------------------------+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1 | mPd86PBoooy8KPcFFHV    |   48.87 | LafGMiQcYhxskdaTrYgngSyRRYqChzgaYfBAL87Ar80 |    4149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2 | osYgTWELRvg3vmSYh0rUGf |   78.82 | Uqlb6rvoDC8rhhdguu8wIfM8LH2cvRyyyCLFH6DLKr  |    1678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3 | c1mVs0fXAZYBX3E6lCXlzN |   66.85 | dkfzrQnrHPwuiXxOwSOzhtqVvvonq               |    2318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4 | ysMvIjnr9jiXBX         |   40.26 | eFVrL3zAG8wNY8yng9TzvbDj09Wx5               |    9714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5 | CMPqus5gV3ERINil5j1dmz |   32.29 | ORIGINALU6fvEFyTczQs5TBCRgGhh73             |    3655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+------------------------+---------+---------------------------------------------+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Heading1"/>
        <w:keepNext w:val="false"/>
        <w:pBdr>
          <w:bottom w:val="double" w:sz="6" w:space="0" w:color="999999"/>
        </w:pBdr>
        <w:spacing w:lineRule="auto" w:line="384" w:before="412" w:after="412"/>
        <w:ind w:left="0" w:right="0" w:hanging="0"/>
        <w:outlineLvl w:val="9"/>
        <w:rPr>
          <w:b/>
          <w:b/>
          <w:bCs/>
          <w:color w:val="000000"/>
          <w:sz w:val="62"/>
          <w:szCs w:val="62"/>
          <w:lang w:val="en-US" w:bidi="en-US"/>
        </w:rPr>
      </w:pPr>
      <w:r>
        <w:rPr>
          <w:rFonts w:ascii="微软雅黑" w:hAnsi="微软雅黑" w:cs="微软雅黑" w:eastAsia="微软雅黑"/>
          <w:i w:val="false"/>
          <w:color w:val="000000"/>
          <w:sz w:val="62"/>
          <w:szCs w:val="62"/>
          <w:lang w:val="en-US" w:bidi="en-US"/>
        </w:rPr>
        <w:t>性能检测</w:t>
      </w:r>
    </w:p>
    <w:p>
      <w:pPr>
        <w:pStyle w:val="Heading2"/>
        <w:keepNext w:val="false"/>
        <w:pBdr>
          <w:bottom w:val="single" w:sz="6" w:space="0" w:color="DBDBDB"/>
        </w:pBdr>
        <w:spacing w:lineRule="auto" w:line="384" w:before="423" w:after="423"/>
        <w:ind w:left="0" w:right="0" w:hanging="0"/>
        <w:outlineLvl w:val="9"/>
        <w:rPr>
          <w:b/>
          <w:b/>
          <w:bCs/>
          <w:color w:val="333333"/>
          <w:sz w:val="51"/>
          <w:szCs w:val="51"/>
          <w:lang w:val="en-US" w:bidi="en-US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z w:val="51"/>
          <w:szCs w:val="51"/>
          <w:lang w:val="en-US" w:bidi="en-US"/>
        </w:rPr>
        <w:t>压力测试</w:t>
      </w:r>
    </w:p>
    <w:p>
      <w:pPr>
        <w:pStyle w:val="Normal"/>
        <w:spacing w:lineRule="auto" w:line="384" w:before="150" w:after="150"/>
        <w:ind w:left="0" w:right="0" w:hanging="0"/>
        <w:rPr>
          <w:color w:val="333333"/>
          <w:sz w:val="21"/>
          <w:szCs w:val="21"/>
          <w:lang w:val="en-US" w:bidi="en-US"/>
        </w:rPr>
      </w:pPr>
      <w:r>
        <w:rPr>
          <w:color w:val="333333"/>
          <w:sz w:val="21"/>
          <w:szCs w:val="21"/>
          <w:lang w:val="en-US" w:bidi="en-US"/>
        </w:rPr>
        <w:t>通过如下脚本进行压力测试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 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runBenchmark.sh props.ob</w:t>
      </w:r>
    </w:p>
    <w:p>
      <w:pPr>
        <w:pStyle w:val="Heading2"/>
        <w:keepNext w:val="false"/>
        <w:pBdr>
          <w:bottom w:val="single" w:sz="6" w:space="0" w:color="DBDBDB"/>
        </w:pBdr>
        <w:spacing w:lineRule="auto" w:line="384" w:before="423" w:after="423"/>
        <w:ind w:left="0" w:right="0" w:hanging="0"/>
        <w:outlineLvl w:val="9"/>
        <w:rPr>
          <w:b/>
          <w:b/>
          <w:bCs/>
          <w:color w:val="333333"/>
          <w:sz w:val="51"/>
          <w:szCs w:val="51"/>
          <w:lang w:val="en-US" w:bidi="en-US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z w:val="51"/>
          <w:szCs w:val="51"/>
          <w:lang w:val="en-US" w:bidi="en-US"/>
        </w:rPr>
        <w:t>查看</w:t>
      </w:r>
      <w:r>
        <w:rPr>
          <w:rFonts w:eastAsia="微软雅黑" w:cs="微软雅黑" w:ascii="微软雅黑" w:hAnsi="微软雅黑"/>
          <w:i w:val="false"/>
          <w:iCs w:val="false"/>
          <w:color w:val="333333"/>
          <w:sz w:val="51"/>
          <w:szCs w:val="51"/>
          <w:lang w:val="en-US" w:bidi="en-US"/>
        </w:rPr>
        <w:t>topsql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SELECT /*+ PARALLEL(15) */ avg_exe_usec, plan_id,svr_ip,svr_port,tenant_id, query_sql FROM oceanbase.gv$plan_cache_plan_stat WHERE tenant_id=1002 and query_sql  like '%bmsql%' and query_sql not like '%PARALLEL%' ORDER BY avg_exe_usec DESC LIMIT 10 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+---------------+----------+-----------+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avg_exe_usec | plan_id | svr_ip        | svr_port | tenant_id | query_sq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+---------------+----------+-----------+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10200 |     589 | 172.16.31.101 |    12882 |      1002 | UPDATE bmsql_district     SET d_ytd = d_ytd + 3191.17     WHERE d_w_id = 2 AND d_id =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9908 |     613 | 172.16.31.101 |    12882 |      1002 | UPDATE bmsql_district     SET d_ytd = d_ytd + 1441.9     WHERE d_w_id = 1 AND d_id =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9856 |     565 | 172.16.31.101 |    12882 |      1002 | SELECT d_tax, d_next_o_id     FROM bmsql_district     WHERE d_w_id = 2 AND d_id = 2     FOR UPDA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9804 |     612 | 172.16.31.101 |    12882 |      1002 | SELECT count(*) AS low_stock FROM (    SELECT s_w_id, s_i_id, s_quantity         FROM bmsql_stock         WHERE s_w_id = 1 AND s_quantity &lt; 15 AND s_i_id IN (            SELECT ol_i_id                 FROM bmsql_district                 JOIN bmsql_order_line ON ol_w_id = d_w_id                  AND ol_d_id = d_id                  AND ol_o_id &gt;= d_next_o_id - 20                  AND ol_o_id &lt; d_next_o_id                 WHERE d_w_id = 1 AND d_id = 6         )     )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8471 |     614 | 172.16.31.101 |    12882 |      1002 | UPDATE bmsql_warehouse     SET w_ytd = w_ytd + 1441.9     WHERE w_id =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6927 |     586 | 172.16.31.101 |    12882 |      1002 | SELECT o_id, o_entry_d, o_carrier_id     FROM bmsql_oorder     WHERE o_w_id = 1 AND o_d_id = 2 AND o_c_id = 2760       AND o_id = (          SELECT max(o_id)               FROM bmsql_oorder               WHERE o_w_id = 1 AND o_d_id = 2 AND o_c_id = 2760          )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6780 |     593 | 172.16.31.101 |    12882 |      1002 | UPDATE bmsql_warehouse     SET w_ytd = w_ytd + 3191.17     WHERE w_id =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6075 |     562 | 172.16.31.101 |    12882 |      1002 | SELECT cfg_value FROM bmsql_config  WHERE cfg_name = 'warehouses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6021 |      72 | 172.16.31.102 |    12882 |      1002 | SELECT count(*) AS low_stock FROM (    SELECT s_w_id, s_i_id, s_quantity         FROM bmsql_stock         WHERE s_w_id = 1 AND s_quantity &lt; 15 AND s_i_id IN (            SELECT ol_i_id                 FROM bmsql_district                 JOIN bmsql_order_line ON ol_w_id = d_w_id                  AND ol_d_id = d_id                  AND ol_o_id &gt;= d_next_o_id - 20                  AND ol_o_id &lt; d_next_o_id                 WHERE d_w_id = 1 AND d_id = 6         )     )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5732 |     599 | 172.16.31.101 |    12882 |      1002 | SELECT no_o_id     FROM bmsql_new_order     WHERE no_w_id = 1 AND no_d_id = 1     ORDER BY no_o_id AS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+---------------+----------+-----------+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10 rows in set (0.052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 select plan_line_id,operator,name,rows,cost from oceanbase.gv$plan_cache_plan_explain  where tenant_and ip='172.16.31.101' and port='12882' and plan_id=589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-------------+----------------+------+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plan_line_id | operator             | name           | rows | cost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-------------+----------------+------+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0 | PHY_DIRECT_RECEIVE   | NULL           |    1 |   53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1 |  PHY_DIRECT_TRANSMIT | NULL           |    1 |   53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2 |   PHY_UPDATE         | NULL           |    1 |   53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3 |    PHY_TABLE_SCAN    | bmsql_district |    1 |   52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-------------+----------------+------+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4 rows in set (0.002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explain UPDATE bmsql_district     SET d_ytd = d_ytd + 3191.17     WHERE d_w_id = 2 AND d_id = 9\G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*************************** 1. row ***************************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Query Plan: =======================================================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ID|OPERATOR            |NAME          |EST. ROWS|COST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-------------------------------------------------------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0 |EXCHANGE IN REMOTE  |              |1        |54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1 | EXCHANGE OUT REMOTE|              |1        |54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2 |  UPDATE            |              |1        |54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3 |   TABLE GET        |bmsql_district|1        |53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=======================================================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Outputs &amp; filters: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-------------------------------------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0 - output(nil), filter(nil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1 - output(nil), filter(nil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2 - output(nil), filter(nil), table_columns([{bmsql_district: ({bmsql_district: (bmsql_district.d_w_id, bmsql_district.d_id, bmsql_district.d_ytd, bmsql_district.d_tax, bmsql_district.d_next_o_id, bmsql_district.d_name, bmsql_district.d_street_1, bmsql_district.d_street_2, bmsql_district.d_city, bmsql_district.d_state, bmsql_district.d_zip)})}]),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  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update([bmsql_district.d_ytd=column_conv(DECIMAL,PS:(12,2),NULL,bmsql_district.d_ytd + 3191.17)]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3 - output([bmsql_district.d_w_id], [bmsql_district.d_id], [bmsql_district.d_ytd], [bmsql_district.d_tax], [bmsql_district.d_next_o_id], [bmsql_district.d_name], [bmsql_district.d_street_1], [bmsql_district.d_street_2], [bmsql_district.d_city], [bmsql_district.d_state], [bmsql_district.d_zip], [column_conv(DECIMAL,PS:(12,2),NULL,bmsql_district.d_ytd + 3191.17)]), filter(nil),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  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access([bmsql_district.d_ytd], [bmsql_district.d_w_id], [bmsql_district.d_id], [bmsql_district.d_tax], [bmsql_district.d_next_o_id], [bmsql_district.d_name], [bmsql_district.d_street_1], [bmsql_district.d_street_2], [bmsql_district.d_city], [bmsql_district.d_state], [bmsql_district.d_zip]), partitions(p0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1 row in set (0.003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ERROR: No query specified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 select plan_line_id,operator,name,rows,cost from oceanbase.gv$plan_cache_plan_explain  where tenant_and ip='172.16.31.101' and port='12882' and plan_id=613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-------------+----------------+------+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plan_line_id | operator             | name           | rows | cost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-------------+----------------+------+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0 | PHY_DIRECT_RECEIVE   | NULL           |    1 |   53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1 |  PHY_DIRECT_TRANSMIT | NULL           |    1 |   53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2 |   PHY_UPDATE         | NULL           |    1 |   53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3 |    PHY_TABLE_SCAN    | bmsql_district |    1 |   52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-------------+----------------+------+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4 rows in set (0.001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explain UPDATE bmsql_district     SET d_ytd = d_ytd + 1441.9     WHERE d_w_id = 1 AND d_id = 8\G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*************************** 1. row ***************************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Query Plan: =======================================================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ID|OPERATOR            |NAME          |EST. ROWS|COST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-------------------------------------------------------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0 |EXCHANGE IN REMOTE  |              |1        |54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1 | EXCHANGE OUT REMOTE|              |1        |54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2 |  UPDATE            |              |1        |54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3 |   TABLE GET        |bmsql_district|1        |53 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=======================================================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Outputs &amp; filters: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-------------------------------------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0 - output(nil), filter(nil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1 - output(nil), filter(nil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2 - output(nil), filter(nil), table_columns([{bmsql_district: ({bmsql_district: (bmsql_district.d_w_id, bmsql_district.d_id, bmsql_district.d_ytd, bmsql_district.d_tax, bmsql_district.d_next_o_id, bmsql_district.d_name, bmsql_district.d_street_1, bmsql_district.d_street_2, bmsql_district.d_city, bmsql_district.d_state, bmsql_district.d_zip)})}]),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  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update([bmsql_district.d_ytd=column_conv(DECIMAL,PS:(12,2),NULL,bmsql_district.d_ytd + 1441.9)]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3 - output([bmsql_district.d_w_id], [bmsql_district.d_id], [bmsql_district.d_ytd], [bmsql_district.d_tax], [bmsql_district.d_next_o_id], [bmsql_district.d_name], [bmsql_district.d_street_1], [bmsql_district.d_street_2], [bmsql_district.d_city], [bmsql_district.d_state], [bmsql_district.d_zip], [column_conv(DECIMAL,PS:(12,2),NULL,bmsql_district.d_ytd + 1441.9)]), filter(nil),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  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access([bmsql_district.d_ytd], [bmsql_district.d_w_id], [bmsql_district.d_id], [bmsql_district.d_tax], [bmsql_district.d_next_o_id], [bmsql_district.d_name], [bmsql_district.d_street_1], [bmsql_district.d_street_2], [bmsql_district.d_city], [bmsql_district.d_state], [bmsql_district.d_zip]), partitions(p0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1 row in set (0.003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ERROR: No query specified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 select plan_line_id,operator,name,rows,cost from oceanbase.gv$plan_cache_plan_explain  where tenant_and ip='172.16.31.101' and port='12882' and plan_id=565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-------------+----------------+------+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plan_line_id | operator             | name           | rows | cost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-------------+----------------+------+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0 | PHY_DIRECT_RECEIVE   | NULL           |    1 |   52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1 |  PHY_DIRECT_TRANSMIT | NULL           |    1 |   52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|            2 |   PHY_TABLE_SCAN     | bmsql_district |    1 |   52 |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+--------------+----------------------+----------------+------+------+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3 rows in set (0.001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MySQL [tpcc]&gt; SELECT d_tax, d_next_o_id     FROM bmsql_district     WHERE d_w_id = 2 AND d_id = 2     FOR UPDATE\G;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*************************** 1. row ***************************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 xml:space="preserve">      </w:t>
      </w: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d_tax: 0.0221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d_next_o_id: 3051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1 row in set (0.011 sec)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ERROR: No query specified</w:t>
      </w:r>
    </w:p>
    <w:p>
      <w:pPr>
        <w:pStyle w:val="Normal"/>
        <w:shd w:fill="1E1E1E" w:val="clear"/>
        <w:spacing w:lineRule="auto" w:line="384" w:before="0" w:after="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</w:r>
    </w:p>
    <w:p>
      <w:pPr>
        <w:pStyle w:val="Normal"/>
        <w:shd w:fill="1E1E1E" w:val="clear"/>
        <w:spacing w:lineRule="auto" w:line="384" w:before="0" w:after="120"/>
        <w:ind w:left="270" w:right="270" w:hanging="0"/>
        <w:rPr>
          <w:rFonts w:ascii="Courier New" w:hAnsi="Courier New" w:eastAsia="Courier New" w:cs="Courier New"/>
          <w:color w:val="F4F4F4"/>
          <w:sz w:val="21"/>
          <w:szCs w:val="21"/>
          <w:lang w:val="en-US" w:bidi="en-US"/>
        </w:rPr>
      </w:pPr>
      <w:r>
        <w:rPr>
          <w:rFonts w:eastAsia="Courier New" w:cs="Courier New" w:ascii="Courier New" w:hAnsi="Courier New"/>
          <w:color w:val="F4F4F4"/>
          <w:sz w:val="21"/>
          <w:szCs w:val="21"/>
          <w:lang w:val="en-US" w:bidi="en-US"/>
        </w:rPr>
        <w:t>```</w:t>
      </w:r>
    </w:p>
    <w:p>
      <w:pPr>
        <w:pStyle w:val="Normal"/>
        <w:rPr>
          <w:vanish/>
          <w:lang w:val="en-US" w:bidi="en-US"/>
        </w:rPr>
      </w:pPr>
      <w:bookmarkStart w:id="1" w:name="1485"/>
      <w:r>
        <w:rPr>
          <w:vanish/>
          <w:lang w:val="en-US" w:bidi="en-US"/>
        </w:rPr>
        <w:t>%23%20BenmarkSQL%20%E8%BF%90%E8%A1%8CTPC-C%0A%23%23%20%E7%8E%AF%E5%A2%83%E5%87%86%E5%A4%87%0A%E5%88%9B%E5%BB%BA%E7%A7%9F%E6%88%B7tpcc%E5%92%8C%E6%95%B0%E6%8D%AE%E5%BA%93tpcc%EF%BC%8Ccpu%E5%88%86%E9%85%8D2c%EF%BC%8C%E5%86%85%E5%AD%98%E5%88%86%E9%85%8D2g%0A%60%60%60%60%0AMySQL%20%5Boceanbase%5D%3E%20select%20*%20from%20__all_unit_config%3B%0A%2B----------------------------%2B----------------------------%2B----------------%2B-----------------%2B---------%2B---------%2B------------%2B------------%2B----------%2B----------%2B---------------%2B---------------------%2B%0A%7C%20gmt_create%20%20%20%20%20%20%20%20%20%20%20%20%20%20%20%20%20%7C%20gmt_modified%20%20%20%20%20%20%20%20%20%20%20%20%20%20%20%7C%20unit_config_id%20%7C%20name%20%20%20%20%20%20%20%20%20%20%20%20%7C%20max_cpu%20%7C%20min_cpu%20%7C%20max_memory%20%7C%20min_memory%20%7C%20max_iops%20%7C%20min_iops%20%7C%20max_disk_size%20%7C%20max_session_num%20%20%20%20%20%7C%0A%2B----------------------------%2B----------------------------%2B----------------%2B-----------------%2B---------%2B---------%2B------------%2B------------%2B----------%2B----------%2B---------------%2B---------------------%2B%0A%7C%202024-03-09%2019%3A43%3A07.191026%20%7C%202024-03-09%2019%3A43%3A07.191026%20%7C%20%20%20%20%20%20%20%20%20%20%20%20%20%201%20%7C%20sys_unit_config%20%7C%20%20%20%20%20%20%205%20%7C%20%20%20%20%202.5%20%7C%201610612736%20%7C%201342177280%20%7C%20%20%20%2010000%20%7C%20%20%20%20%205000%20%7C%20%20%2032212254720%20%7C%209223372036854775807%20%7C%0A%7C%202024-03-09%2020%3A43%3A26.586759%20%7C%202024-03-11%2022%3A42%3A04.820861%20%7C%20%20%20%20%20%20%20%20%20%20%201001%20%7C%20u1%20%20%20%20%20%20%20%20%20%20%20%20%20%20%7C%20%20%20%20%20%20%202%20%7C%20%20%20%20%20%20%202%20%7C%202147483648%20%7C%202147483648%20%7C%20%20%20%2010000%20%7C%20%20%20%2010000%20%7C%20%20%20%205368709120%20%7C%20%20%20%20%20%20%20%20%20%20%20%20%20%20%20%201000%20%7C%0A%2B----------------------------%2B----------------------------%2B----------------%2B-----------------%2B---------%2B---------%2B------------%2B------------%2B----------%2B----------%2B---------------%2B---------------------%2B%0A2%20rows%20in%20set%20(0.000%20sec)%0A%0AMySQL%20%5Boceanbase%5D%3E%20select%20*%20from%20__all_resource_pool%3B%0A%2B----------------------------%2B----------------------------%2B------------------%2B----------%2B------------%2B----------------%2B-------------------%2B-----------%2B--------------%2B--------------------%2B%0A%7C%20gmt_create%20%20%20%20%20%20%20%20%20%20%20%20%20%20%20%20%20%7C%20gmt_modified%20%20%20%20%20%20%20%20%20%20%20%20%20%20%20%7C%20resource_pool_id%20%7C%20name%20%20%20%20%20%7C%20unit_count%20%7C%20unit_config_id%20%7C%20zone_list%20%20%20%20%20%20%20%20%20%7C%20tenant_id%20%7C%20replica_type%20%7C%20is_tenant_sys_pool%20%7C%0A%2B----------------------------%2B----------------------------%2B------------------%2B----------%2B------------%2B----------------%2B-------------------%2B-----------%2B--------------%2B--------------------%2B%0A%7C%202024-03-09%2019%3A43%3A07.195548%20%7C%202024-03-09%2019%3A43%3A07.216291%20%7C%20%20%20%20%20%20%20%20%20%20%20%20%20%20%20%201%20%7C%20sys_pool%20%7C%20%20%20%20%20%20%20%20%20%201%20%7C%20%20%20%20%20%20%20%20%20%20%20%20%20%201%20%7C%20zone1%3Bzone2%3Bzone3%20%7C%20%20%20%20%20%20%20%20%201%20%7C%20%20%20%20%20%20%20%20%20%20%20%200%20%7C%20%20%20%20%20%20%20%20%20%20%20%20%20%20%20%20%20%200%20%7C%0A%7C%202024-03-09%2020%3A43%3A44.016924%20%7C%202024-03-11%2022%3A40%3A24.285750%20%7C%20%20%20%20%20%20%20%20%20%20%20%20%201001%20%7C%20p1%20%20%20%20%20%20%20%7C%20%20%20%20%20%20%20%20%20%201%20%7C%20%20%20%20%20%20%20%20%20%20%201001%20%7C%20zone1%3Bzone2%3Bzone3%20%7C%20%20%20%20%20%20%20%20-1%20%7C%20%20%20%20%20%20%20%20%20%20%20%200%20%7C%20%20%20%20%20%20%20%20%20%20%20%20%20%20%20%20%20%200%20%7C%0A%2B----------------------------%2B----------------------------%2B------------------%2B----------%2B------------%2B----------------%2B-------------------%2B-----------%2B--------------%2B--------------------%2B%0A2%20rows%20in%20set%20(0.001%20sec)%0A%0AMySQL%20%5Boceanbase%5D%3E%20create%20tenant%20tpcc%20resource_pool_list%3D('p1')%3B%0AQuery%20OK%2C%200%20rows%20affected%20(2.652%20sec)%0A%0AMySQL%20%5Boceanbase%5D%3E%20select%20*%20from%20__all_tenant%3B%0A%2B----------------------------%2B----------------------------%2B-----------%2B-------------%2B-------------%2B-------------------%2B-------------------%2B--------%2B----------------%2B---------------%2B-----------%2B-----------------------%2B---------------------------------------------%2B---------------------%2B-------------------%2B------------------------%2B-----------------------------%2B-----------------------%2B--------------------%2B------------------%2B----------------------%2B---------------%2B%0A%7C%20gmt_create%20%20%20%20%20%20%20%20%20%20%20%20%20%20%20%20%20%7C%20gmt_modified%20%20%20%20%20%20%20%20%20%20%20%20%20%20%20%7C%20tenant_id%20%7C%20tenant_name%20%7C%20replica_num%20%7C%20zone_list%20%20%20%20%20%20%20%20%20%7C%20primary_zone%20%20%20%20%20%20%7C%20locked%20%7C%20collation_type%20%7C%20info%20%20%20%20%20%20%20%20%20%20%7C%20read_only%20%7C%20rewrite_merge_version%20%7C%20locality%20%20%20%20%20%20%20%20%20%20%20%20%20%20%20%20%20%20%20%20%20%20%20%20%20%20%20%20%20%20%20%20%20%20%20%20%7C%20logonly_replica_num%20%7C%20previous_locality%20%7C%20storage_format_version%20%7C%20storage_format_work_version%20%7C%20default_tablegroup_id%20%7C%20compatibility_mode%20%7C%20drop_tenant_time%20%7C%20status%20%20%20%20%20%20%20%20%20%20%20%20%20%20%20%7C%20in_recyclebin%20%7C%0A%2B----------------------------%2B----------------------------%2B-----------%2B-------------%2B-------------%2B-------------------%2B-------------------%2B--------%2B----------------%2B---------------%2B-----------%2B-----------------------%2B---------------------------------------------%2B---------------------%2B-------------------%2B------------------------%2B-----------------------------%2B-----------------------%2B--------------------%2B------------------%2B----------------------%2B---------------%2B%0A%7C%202024-03-09%2019%3A43%3A07.238442%20%7C%202024-03-09%2019%3A43%3A07.238442%20%7C%20%20%20%20%20%20%20%20%201%20%7C%20sys%20%20%20%20%20%20%20%20%20%7C%20%20%20%20%20%20%20%20%20%20-1%20%7C%20zone1%3Bzone2%3Bzone3%20%7C%20zone1%3Bzone2%2Czone3%20%7C%20%20%20%20%20%200%20%7C%20%20%20%20%20%20%20%20%20%20%20%20%20%200%20%7C%20system%20tenant%20%7C%20%20%20%20%20%20%20%20%200%20%7C%20%20%20%20%20%20%20%20%20%20%20%20%20%20%20%20%20%20%20%20%200%20%7C%20FULL%7B1%7D%40zone1%2C%20FULL%7B1%7D%40zone2%2C%20FULL%7B1%7D%40zone3%20%7C%20%20%20%20%20%20%20%20%20%20%20%20%20%20%20%20%20%20%200%20%7C%20%20%20%20%20%20%20%20%20%20%20%20%20%20%20%20%20%20%20%7C%20%20%20%20%20%20%20%20%20%20%20%20%20%20%20%20%20%20%20%20%20%200%20%7C%20%20%20%20%20%20%20%20%20%20%20%20%20%20%20%20%20%20%20%20%20%20%20%20%20%20%200%20%7C%20%20%20%20%20%20%20%20%20%20%20%20%20%20%20%20%20%20%20%20-1%20%7C%20%20%20%20%20%20%20%20%20%20%20%20%20%20%20%20%20%200%20%7C%20%20%20%20%20%20%20%20%20%20%20%20%20%20%20-1%20%7C%20TENANT_STATUS_NORMAL%20%7C%20%20%20%20%20%20%20%20%20%20%20%20%200%20%7C%0A%7C%202024-03-11%2022%3A43%3A08.845630%20%7C%202024-03-11%2022%3A43%3A08.845630%20%7C%20%20%20%20%20%201002%20%7C%20tpcc%20%20%20%20%20%20%20%20%7C%20%20%20%20%20%20%20%20%20%20-1%20%7C%20zone1%3Bzone2%3Bzone3%20%7C%20RANDOM%20%20%20%20%20%20%20%20%20%20%20%20%7C%20%20%20%20%20%200%20%7C%20%20%20%20%20%20%20%20%20%20%20%20%20%200%20%7C%20%20%20%20%20%20%20%20%20%20%20%20%20%20%20%7C%20%20%20%20%20%20%20%20%200%20%7C%20%20%20%20%20%20%20%20%20%20%20%20%20%20%20%20%20%20%20%20%200%20%7C%20FULL%7B1%7D%40zone1%2C%20FULL%7B1%7D%40zone2%2C%20FULL%7B1%7D%40zone3%20%7C%20%20%20%20%20%20%20%20%20%20%20%20%20%20%20%20%20%20%200%20%7C%20%20%20%20%20%20%20%20%20%20%20%20%20%20%20%20%20%20%20%7C%20%20%20%20%20%20%20%20%20%20%20%20%20%20%20%20%20%20%20%20%20%200%20%7C%20%20%20%20%20%20%20%20%20%20%20%20%20%20%20%20%20%20%20%20%20%20%20%20%20%20%200%20%7C%20%20%20%20%20%20%20%20%20%20%20%20%20%20%20%20%20%20%20%20-1%20%7C%20%20%20%20%20%20%20%20%20%20%20%20%20%20%20%20%20%200%20%7C%20%20%20%20%20%20%20%20%20%20%20%20%20%20%20-1%20%7C%20TENANT_STATUS_NORMAL%20%7C%20%20%20%20%20%20%20%20%20%20%20%20%200%20%7C%0A%2B----------------------------%2B----------------------------%2B-----------%2B-------------%2B-------------%2B-------------------%2B-------------------%2B--------%2B----------------%2B---------------%2B-----------%2B-----------------------%2B---------------------------------------------%2B---------------------%2B-------------------%2B------------------------%2B-----------------------------%2B-----------------------%2B--------------------%2B------------------%2B----------------------%2B---------------%2B%0A2%20rows%20in%20set%20(0.001%20sec)%0A%5Badmin%40test01%20tmp%5D%24%20obclient%20-htest01%20-uroot%40tpcc%20-P12881%20-p%0AEnter%20password%3A%0AWelcome%20to%20the%20OceanBase.%20%20Commands%20end%20with%20%3B%20or%20%5Cg.%0AYour%20MySQL%20connection%20id%20is%203221661097%0AServer%20version%3A%205.7.25%20OceanBase%203.1.5%20(r100020022023091114-8a9dc4b356d043b494015503d6d91f876486fbed)%20(Built%20Sep%2011%202023%2014%3A38%3A53)%0A%0ACopyright%20(c)%202000%2C%202018%2C%20Oracle%2C%20MariaDB%20Corporation%20Ab%20and%20others.%0A%0AType%20'help%3B'%20or%20'%5Ch'%20for%20help.%20Type%20'%5Cc'%20to%20clear%20the%20current%20input%20statement.%0A%0AMySQL%20%5B(none)%5D%3E%20alter%20user%20root%20identifeid%20by%20'password'%3B%0AERROR%201064%20(42000)%3A%20You%20have%20an%20error%20in%20your%20SQL%20syntax%3B%20check%20the%20manual%20that%20corresponds%20to%20your%20OceanBase%20version%20for%20the%20right%20syntax%20to%20use%20near%20'identifeid%20by%20'password''%20at%20line%201%0AMySQL%20%5B(none)%5D%3E%20alter%20user%20root%20identified%20by%20'password'%3B%0AQuery%20OK%2C%200%20rows%20affected%20(0.057%20sec)%0A%0AMySQL%20%5B(none)%5D%3E%20create%20database%20tpcc%3B%0AQuery%20OK%2C%201%20row%20affected%20(0.036%20sec)%0A%0A%60%60%60%60%60%0A%E6%95%B0%E6%8D%AE%E5%BA%93%E8%B6%85%E6%97%B6%E5%8F%82%E6%95%B0%E8%B0%83%E6%95%B4%EF%BC%8C%E6%97%B6%E9%97%B4%E5%8D%95%E4%BD%8D%E4%B8%BA%E5%BE%AE%E5%A6%99%0A%60%60%60%60%0AMySQL%20%5Btpcc%5D%3E%20set%20global%20ob_query_timeout%3D36000000000%3B%0AQuery%20OK%2C%200%20rows%20affected%20(0.038%20sec)%0A%0AMySQL%20%5Btpcc%5D%3E%20set%20global%20ob_trx_timeout%3D36000000000%3B%0AQuery%20OK%2C%200%20rows%20affected%20(0.043%20sec)%0A%0A%60%60%60%60%0A%0A%23%23%20%E5%AE%89%E8%A3%85BenchmarkSQL%0A%60%60%60%60%0A%5Broot%40proxy01%20run%5D%23%20java%20-version%0Aopenjdk%20version%20%221.8.0_332%22%0AOpenJDK%20Runtime%20Environment%20(build%201.8.0_332-b09)%0AOpenJDK%2064-Bit%20Server%20VM%20(build%2025.332-b09%2C%20mixed%20mode)%0A%5Broot%40proxy01%20run%5D%23%20pwd%0A%2Fopt%2Fbenchmarksql-5.0-master%2Frun%0A%5Broot%40proxy01%20run%5D%23%20cat%20props.ob%0Adb%3Doracle%0Adriver%3Dcom.alipay.oceanbase.obproxy.mysql.jdbc.Driver%0Aconn%3Djdbc%3Aoceanbase%3A%2F%2F172.16.31.101%3A12883%2Ftpcc%3FuseUnicode%3Dtrue%26characterEncoding%3Dutf-8%0Auser%3Droot%40tpcc%0Apassword%3Dpassword%0A%0Awarehouses%3D2%0AloadWorkers%3D2%0A%0Aterminals%3D2%0A%2F%2FTo%20run%20specified%20transactions%20per%20terminal-%20runMins%20must%20equal%20zero%0ArunTxnsPerTerminal%3D0%0A%2F%2FTo%20run%20for%20specified%20minutes-%20runTxnsPerTerminal%20must%20equal%20zero%0ArunMins%3D1%0A%2F%2FNumber%20of%20total%20transactions%20per%20minute%0AlimitTxnsPerMin%3D0%0A%0A%2F%2FSet%20to%20true%20to%20run%20in%204.x%20compatible%20mode.%20Set%20to%20false%20to%20use%20the%0A%2F%2Fentire%20configured%20database%20evenly.%0AterminalWarehouseFixed%3Dtrue%0A%0A%2F%2FThe%20following%20five%20values%20must%20add%20up%20to%20100%0AnewOrderWeight%3D45%0ApaymentWeight%3D43%0AorderStatusWeight%3D4%0AdeliveryWeight%3D4%0AstockLevelWeight%3D4%0A%0A%2F%2F%20Directory%20name%20to%20create%20for%20collecting%20detailed%20result%20data.%0A%2F%2F%20Comment%20this%20out%20to%20suppress.%0AresultDirectory%3Dmy_result_%25tY-%25tm-%25td_%25tH%25tM%25tS%0AosCollectorScript%3D.%2Fmisc%2Fos_collector_linux.py%0AosCollectorInterval%3D1%0A%0A%60%60%60%60%0A%0A%23%23%20%E8%A3%85%E8%BD%BD%E6%95%B0%E6%8D%AE%0A**%E6%B3%A8%E6%84%8F%EF%BC%8C%E9%9C%80%E8%A6%81%E5%B0%86%E8%84%9A%E6%9C%AC%E4%B8%AD%E7%9A%84varchar2%E4%BF%AE%E6%94%B9%E4%B8%BAvarchar%EF%BC%8C%E5%8F%96%E6%B6%88create%20sequence%E8%AF%AD%E5%8F%A5%E9%83%A8%E5%88%86**%0A%60%60%60%60%0A.%2FrunSQL.sh%20props.ob%20.%2Fsql.oceanbase%2FtableCreates.sql%0A.%2FrunSQL.sh%20props.ob%20.%2Fsql.oceanbase%2FindexCreates.sql%0A.%2FrunLoader.sh%20props.ob%0A%60%60%60%60%0A%E6%A3%80%E6%B5%8B%E6%95%B0%E6%8D%AE%0A%60%60%60%60%0AMySQL%20%5Btpcc%5D%3E%20show%20tables%3B%0A%2B------------------%2B%0A%7C%20Tables_in_tpcc%20%20%20%7C%0A%2B------------------%2B%0A%7C%20bmsql_config%20%20%20%20%20%7C%0A%7C%20bmsql_customer%20%20%20%7C%0A%7C%20bmsql_district%20%20%20%7C%0A%7C%20bmsql_history%20%20%20%20%7C%0A%7C%20bmsql_item%20%20%20%20%20%20%20%7C%0A%7C%20bmsql_new_order%20%20%7C%0A%7C%20bmsql_oorder%20%20%20%20%20%7C%0A%7C%20bmsql_order_line%20%7C%0A%7C%20bmsql_stock%20%20%20%20%20%20%7C%0A%7C%20bmsql_warehouse%20%20%7C%0A%2B------------------%2B%0A10%20rows%20in%20set%20(0.006%20sec)%0A%0AMySQL%20%5Btpcc%5D%3E%20select%20*%20from%20bmsql_item%20limit%205%3B%0A%2B------%2B------------------------%2B---------%2B---------------------------------------------%2B---------%2B%0A%7C%20i_id%20%7C%20i_name%20%20%20%20%20%20%20%20%20%20%20%20%20%20%20%20%20%7C%20i_price%20%7C%20i_data%20%20%20%20%20%20%20%20%20%20%20%20%20%20%20%20%20%20%20%20%20%20%20%20%20%20%20%20%20%20%20%20%20%20%20%20%20%20%7C%20i_im_id%20%7C%0A%2B------%2B------------------------%2B---------%2B---------------------------------------------%2B---------%2B%0A%7C%20%20%20%201%20%7C%20mPd86PBoooy8KPcFFHV%20%20%20%20%7C%20%20%2048.87%20%7C%20LafGMiQcYhxskdaTrYgngSyRRYqChzgaYfBAL87Ar80%20%7C%20%20%20%204149%20%7C%0A%7C%20%20%20%202%20%7C%20osYgTWELRvg3vmSYh0rUGf%20%7C%20%20%2078.82%20%7C%20Uqlb6rvoDC8rhhdguu8wIfM8LH2cvRyyyCLFH6DLKr%20%20%7C%20%20%20%201678%20%7C%0A%7C%20%20%20%203%20%7C%20c1mVs0fXAZYBX3E6lCXlzN%20%7C%20%20%2066.85%20%7C%20dkfzrQnrHPwuiXxOwSOzhtqVvvonq%20%20%20%20%20%20%20%20%20%20%20%20%20%20%20%7C%20%20%20%202318%20%7C%0A%7C%20%20%20%204%20%7C%20ysMvIjnr9jiXBX%20%20%20%20%20%20%20%20%20%7C%20%20%2040.26%20%7C%20eFVrL3zAG8wNY8yng9TzvbDj09Wx5%20%20%20%20%20%20%20%20%20%20%20%20%20%20%20%7C%20%20%20%209714%20%7C%0A%7C%20%20%20%205%20%7C%20CMPqus5gV3ERINil5j1dmz%20%7C%20%20%2032.29%20%7C%20ORIGINALU6fvEFyTczQs5TBCRgGhh73%20%20%20%20%20%20%20%20%20%20%20%20%20%7C%20%20%20%203655%20%7C%0A%2B------%2B------------------------%2B---------%2B---------------------------------------------%2B---------%2B%0A%0A%60%60%60%60%0A%0A%23%20%E6%80%A7%E8%83%BD%E6%A3%80%E6%B5%8B%0A%23%23%20%E5%8E%8B%E5%8A%9B%E6%B5%8B%E8%AF%95%0A%E9%80%9A%E8%BF%87%E5%A6%82%E4%B8%8B%E8%84%9A%E6%9C%AC%E8%BF%9B%E8%A1%8C%E5%8E%8B%E5%8A%9B%E6%B5%8B%E8%AF%95%0A%60%60%60%60%0A%C2%A0runBenchmark.sh%20props.ob%0A%60%60%60%60%0A%0A%23%23%20%E6%9F%A5%E7%9C%8Btopsql%0A%60%60%60%60%0AMySQL%20%5Btpcc%5D%3E%20SELECT%20%2F*%2B%20PARALLEL(15)%20*%2F%20avg_exe_usec%2C%20plan_id%2Csvr_ip%2Csvr_port%2Ctenant_id%2C%20query_sql%20FROM%20oceanbase.gv%24plan_cache_plan_stat%20WHERE%20tenant_id%3D1002%20and%20query_sql%20%20like%20'%25bmsql%25'%20and%20query_sql%20not%20like%20'%25PARALLEL%25'%20ORDER%20BY%20avg_exe_usec%20DESC%20LIMIT%2010%20%3B%0A%2B--------------%2B---------%2B---------------%2B----------%2B-----------%2B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%2B%0A%7C%20avg_exe_usec%20%7C%20plan_id%20%7C%20svr_ip%20%20%20%20%20%20%20%20%7C%20svr_port%20%7C%20tenant_id%20%7C%20query_sql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7C%0A%2B--------------%2B---------%2B---------------%2B----------%2B-----------%2B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%2B%0A%7C%20%20%20%20%20%20%20%2010200%20%7C%20%20%20%20%20589%20%7C%20172.16.31.101%20%7C%20%20%20%2012882%20%7C%20%20%20%20%20%201002%20%7C%20UPDATE%20bmsql_district%20%20%20%20%20SET%20d_ytd%20%3D%20d_ytd%20%2B%203191.17%20%20%20%20%20WHERE%20d_w_id%20%3D%202%20AND%20d_id%20%3D%209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7C%0A%7C%20%20%20%20%20%20%20%20%209908%20%7C%20%20%20%20%20613%20%7C%20172.16.31.101%20%7C%20%20%20%2012882%20%7C%20%20%20%20%20%201002%20%7C%20UPDATE%20bmsql_district%20%20%20%20%20SET%20d_ytd%20%3D%20d_ytd%20%2B%201441.9%20%20%20%20%20WHERE%20d_w_id%20%3D%201%20AND%20d_id%20%3D%208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7C%0A%7C%20%20%20%20%20%20%20%20%209856%20%7C%20%20%20%20%20565%20%7C%20172.16.31.101%20%7C%20%20%20%2012882%20%7C%20%20%20%20%20%201002%20%7C%20SELECT%20d_tax%2C%20d_next_o_id%20%20%20%20%20FROM%20bmsql_district%20%20%20%20%20WHERE%20d_w_id%20%3D%202%20AND%20d_id%20%3D%202%20%20%20%20%20FOR%20UPDATE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7C%0A%7C%20%20%20%20%20%20%20%20%209804%20%7C%20%20%20%20%20612%20%7C%20172.16.31.101%20%7C%20%20%20%2012882%20%7C%20%20%20%20%20%201002%20%7C%20SELECT%20count(*)%20AS%20low_stock%20FROM%20(%20%20%20%20SELECT%20s_w_id%2C%20s_i_id%2C%20s_quantity%20%20%20%20%20%20%20%20%20FROM%20bmsql_stock%20%20%20%20%20%20%20%20%20WHERE%20s_w_id%20%3D%201%20AND%20s_quantity%20%3C%2015%20AND%20s_i_id%20IN%20(%20%20%20%20%20%20%20%20%20%20%20%20SELECT%20ol_i_id%20%20%20%20%20%20%20%20%20%20%20%20%20%20%20%20%20FROM%20bmsql_district%20%20%20%20%20%20%20%20%20%20%20%20%20%20%20%20%20JOIN%20bmsql_order_line%20ON%20ol_w_id%20%3D%20d_w_id%20%20%20%20%20%20%20%20%20%20%20%20%20%20%20%20%20%20AND%20ol_d_id%20%3D%20d_id%20%20%20%20%20%20%20%20%20%20%20%20%20%20%20%20%20%20AND%20ol_o_id%20%3E%3D%20d_next_o_id%20-%2020%20%20%20%20%20%20%20%20%20%20%20%20%20%20%20%20%20%20AND%20ol_o_id%20%3C%20d_next_o_id%20%20%20%20%20%20%20%20%20%20%20%20%20%20%20%20%20WHERE%20d_w_id%20%3D%201%20AND%20d_id%20%3D%206%20%20%20%20%20%20%20%20%20)%20%20%20%20%20)%20%7C%0A%7C%20%20%20%20%20%20%20%20%208471%20%7C%20%20%20%20%20614%20%7C%20172.16.31.101%20%7C%20%20%20%2012882%20%7C%20%20%20%20%20%201002%20%7C%20UPDATE%20bmsql_warehouse%20%20%20%20%20SET%20w_ytd%20%3D%20w_ytd%20%2B%201441.9%20%20%20%20%20WHERE%20w_id%20%3D%201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7C%0A%7C%20%20%20%20%20%20%20%20%206927%20%7C%20%20%20%20%20586%20%7C%20172.16.31.101%20%7C%20%20%20%2012882%20%7C%20%20%20%20%20%201002%20%7C%20SELECT%20o_id%2C%20o_entry_d%2C%20o_carrier_id%20%20%20%20%20FROM%20bmsql_oorder%20%20%20%20%20WHERE%20o_w_id%20%3D%201%20AND%20o_d_id%20%3D%202%20AND%20o_c_id%20%3D%202760%20%20%20%20%20%20%20AND%20o_id%20%3D%20(%20%20%20%20%20%20%20%20%20%20SELECT%20max(o_id)%20%20%20%20%20%20%20%20%20%20%20%20%20%20%20FROM%20bmsql_oorder%20%20%20%20%20%20%20%20%20%20%20%20%20%20%20WHERE%20o_w_id%20%3D%201%20AND%20o_d_id%20%3D%202%20AND%20o_c_id%20%3D%202760%20%20%20%20%20%20%20%20%20%20)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7C%0A%7C%20%20%20%20%20%20%20%20%206780%20%7C%20%20%20%20%20593%20%7C%20172.16.31.101%20%7C%20%20%20%2012882%20%7C%20%20%20%20%20%201002%20%7C%20UPDATE%20bmsql_warehouse%20%20%20%20%20SET%20w_ytd%20%3D%20w_ytd%20%2B%203191.17%20%20%20%20%20WHERE%20w_id%20%3D%202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7C%0A%7C%20%20%20%20%20%20%20%20%206075%20%7C%20%20%20%20%20562%20%7C%20172.16.31.101%20%7C%20%20%20%2012882%20%7C%20%20%20%20%20%201002%20%7C%20SELECT%20cfg_value%20FROM%20bmsql_config%20%20WHERE%20cfg_name%20%3D%20'warehouses'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7C%0A%7C%20%20%20%20%20%20%20%20%206021%20%7C%20%20%20%20%20%2072%20%7C%20172.16.31.102%20%7C%20%20%20%2012882%20%7C%20%20%20%20%20%201002%20%7C%20SELECT%20count(*)%20AS%20low_stock%20FROM%20(%20%20%20%20SELECT%20s_w_id%2C%20s_i_id%2C%20s_quantity%20%20%20%20%20%20%20%20%20FROM%20bmsql_stock%20%20%20%20%20%20%20%20%20WHERE%20s_w_id%20%3D%201%20AND%20s_quantity%20%3C%2015%20AND%20s_i_id%20IN%20(%20%20%20%20%20%20%20%20%20%20%20%20SELECT%20ol_i_id%20%20%20%20%20%20%20%20%20%20%20%20%20%20%20%20%20FROM%20bmsql_district%20%20%20%20%20%20%20%20%20%20%20%20%20%20%20%20%20JOIN%20bmsql_order_line%20ON%20ol_w_id%20%3D%20d_w_id%20%20%20%20%20%20%20%20%20%20%20%20%20%20%20%20%20%20AND%20ol_d_id%20%3D%20d_id%20%20%20%20%20%20%20%20%20%20%20%20%20%20%20%20%20%20AND%20ol_o_id%20%3E%3D%20d_next_o_id%20-%2020%20%20%20%20%20%20%20%20%20%20%20%20%20%20%20%20%20%20AND%20ol_o_id%20%3C%20d_next_o_id%20%20%20%20%20%20%20%20%20%20%20%20%20%20%20%20%20WHERE%20d_w_id%20%3D%201%20AND%20d_id%20%3D%206%20%20%20%20%20%20%20%20%20)%20%20%20%20%20)%20%7C%0A%7C%20%20%20%20%20%20%20%20%205732%20%7C%20%20%20%20%20599%20%7C%20172.16.31.101%20%7C%20%20%20%2012882%20%7C%20%20%20%20%20%201002%20%7C%20SELECT%20no_o_id%20%20%20%20%20FROM%20bmsql_new_order%20%20%20%20%20WHERE%20no_w_id%20%3D%201%20AND%20no_d_id%20%3D%201%20%20%20%20%20ORDER%20BY%20no_o_id%20ASC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7C%0A%2B--------------%2B---------%2B---------------%2B----------%2B-----------%2B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%2B%0A10%20rows%20in%20set%20(0.052%20sec)%0A%0AMySQL%20%5Btpcc%5D%3E%20%20select%20plan_line_id%2Coperator%2Cname%2Crows%2Ccost%20from%20oceanbase.gv%24plan_cache_plan_explain%20%20where%20tenant_id%3D'1002'%20and%20ip%3D'172.16.31.101'%20and%20port%3D'12882'%20and%20plan_id%3D589%3B%0A%2B--------------%2B----------------------%2B----------------%2B------%2B------%2B%0A%7C%20plan_line_id%20%7C%20operator%20%20%20%20%20%20%20%20%20%20%20%20%20%7C%20name%20%20%20%20%20%20%20%20%20%20%20%7C%20rows%20%7C%20cost%20%7C%0A%2B--------------%2B----------------------%2B----------------%2B------%2B------%2B%0A%7C%20%20%20%20%20%20%20%20%20%20%20%200%20%7C%20PHY_DIRECT_RECEIVE%20%20%20%7C%20NULL%20%20%20%20%20%20%20%20%20%20%20%7C%20%20%20%201%20%7C%20%20%2053%20%7C%0A%7C%20%20%20%20%20%20%20%20%20%20%20%201%20%7C%20%20PHY_DIRECT_TRANSMIT%20%7C%20NULL%20%20%20%20%20%20%20%20%20%20%20%7C%20%20%20%201%20%7C%20%20%2053%20%7C%0A%7C%20%20%20%20%20%20%20%20%20%20%20%202%20%7C%20%20%20PHY_UPDATE%20%20%20%20%20%20%20%20%20%7C%20NULL%20%20%20%20%20%20%20%20%20%20%20%7C%20%20%20%201%20%7C%20%20%2053%20%7C%0A%7C%20%20%20%20%20%20%20%20%20%20%20%203%20%7C%20%20%20%20PHY_TABLE_SCAN%20%20%20%20%7C%20bmsql_district%20%7C%20%20%20%201%20%7C%20%20%2052%20%7C%0A%2B--------------%2B----------------------%2B----------------%2B------%2B------%2B%0A4%20rows%20in%20set%20(0.002%20sec)%0A%0AMySQL%20%5Btpcc%5D%3E%20explain%20UPDATE%20bmsql_district%20%20%20%20%20SET%20d_ytd%20%3D%20d_ytd%20%2B%203191.17%20%20%20%20%20WHERE%20d_w_id%20%3D%202%20AND%20d_id%20%3D%209%5CG%3B%0A***************************%201.%20row%20***************************%0AQuery%20Plan%3A%20%3D%3D%3D%3D%3D%3D%3D%3D%3D%3D%3D%3D%3D%3D%3D%3D%3D%3D%3D%3D%3D%3D%3D%3D%3D%3D%3D%3D%3D%3D%3D%3D%3D%3D%3D%3D%3D%3D%3D%3D%3D%3D%3D%3D%3D%3D%3D%3D%3D%3D%3D%3D%3D%3D%3D%0A%7CID%7COPERATOR%20%20%20%20%20%20%20%20%20%20%20%20%7CNAME%20%20%20%20%20%20%20%20%20%20%7CEST.%20ROWS%7CCOST%7C%0A-------------------------------------------------------%0A%7C0%20%7CEXCHANGE%20IN%20REMOTE%20%20%7C%20%20%20%20%20%20%20%20%20%20%20%20%20%20%7C1%20%20%20%20%20%20%20%20%7C54%20%20%7C%0A%7C1%20%7C%20EXCHANGE%20OUT%20REMOTE%7C%20%20%20%20%20%20%20%20%20%20%20%20%20%20%7C1%20%20%20%20%20%20%20%20%7C54%20%20%7C%0A%7C2%20%7C%20%20UPDATE%20%20%20%20%20%20%20%20%20%20%20%20%7C%20%20%20%20%20%20%20%20%20%20%20%20%20%20%7C1%20%20%20%20%20%20%20%20%7C54%20%20%7C%0A%7C3%20%7C%20%20%20TABLE%20GET%20%20%20%20%20%20%20%20%7Cbmsql_district%7C1%20%20%20%20%20%20%20%20%7C53%20%20%7C%0A%3D%3D%3D%3D%3D%3D%3D%3D%3D%3D%3D%3D%3D%3D%3D%3D%3D%3D%3D%3D%3D%3D%3D%3D%3D%3D%3D%3D%3D%3D%3D%3D%3D%3D%3D%3D%3D%3D%3D%3D%3D%3D%3D%3D%3D%3D%3D%3D%3D%3D%3D%3D%3D%3D%3D%0A%0AOutputs%20%26%20filters%3A%0A-------------------------------------%0A%20%200%20-%20output(nil)%2C%20filter(nil)%0A%20%201%20-%20output(nil)%2C%20filter(nil)%0A%20%202%20-%20output(nil)%2C%20filter(nil)%2C%20table_columns(%5B%7Bbmsql_district%3A%20(%7Bbmsql_district%3A%20(bmsql_district.d_w_id%2C%20bmsql_district.d_id%2C%20bmsql_district.d_ytd%2C%20bmsql_district.d_tax%2C%20bmsql_district.d_next_o_id%2C%20bmsql_district.d_name%2C%20bmsql_district.d_street_1%2C%20bmsql_district.d_street_2%2C%20bmsql_district.d_city%2C%20bmsql_district.d_state%2C%20bmsql_district.d_zip)%7D)%7D%5D)%2C%0A%20%20%20%20%20%20update(%5Bbmsql_district.d_ytd%3Dcolumn_conv(DECIMAL%2CPS%3A(12%2C2)%2CNULL%2Cbmsql_district.d_ytd%20%2B%203191.17)%5D)%0A%20%203%20-%20output(%5Bbmsql_district.d_w_id%5D%2C%20%5Bbmsql_district.d_id%5D%2C%20%5Bbmsql_district.d_ytd%5D%2C%20%5Bbmsql_district.d_tax%5D%2C%20%5Bbmsql_district.d_next_o_id%5D%2C%20%5Bbmsql_district.d_name%5D%2C%20%5Bbmsql_district.d_street_1%5D%2C%20%5Bbmsql_district.d_street_2%5D%2C%20%5Bbmsql_district.d_city%5D%2C%20%5Bbmsql_district.d_state%5D%2C%20%5Bbmsql_district.d_zip%5D%2C%20%5Bcolumn_conv(DECIMAL%2CPS%3A(12%2C2)%2CNULL%2Cbmsql_district.d_ytd%20%2B%203191.17)%5D)%2C%20filter(nil)%2C%0A%20%20%20%20%20%20access(%5Bbmsql_district.d_ytd%5D%2C%20%5Bbmsql_district.d_w_id%5D%2C%20%5Bbmsql_district.d_id%5D%2C%20%5Bbmsql_district.d_tax%5D%2C%20%5Bbmsql_district.d_next_o_id%5D%2C%20%5Bbmsql_district.d_name%5D%2C%20%5Bbmsql_district.d_street_1%5D%2C%20%5Bbmsql_district.d_street_2%5D%2C%20%5Bbmsql_district.d_city%5D%2C%20%5Bbmsql_district.d_state%5D%2C%20%5Bbmsql_district.d_zip%5D)%2C%20partitions(p0)%0A%0A1%20row%20in%20set%20(0.003%20sec)%0A%0AERROR%3A%20No%20query%20specified%0A%0AMySQL%20%5Btpcc%5D%3E%20%20select%20plan_line_id%2Coperator%2Cname%2Crows%2Ccost%20from%20oceanbase.gv%24plan_cache_plan_explain%20%20where%20tenant_id%3D'1002'%20and%20ip%3D'172.16.31.101'%20and%20port%3D'12882'%20and%20plan_id%3D613%3B%0A%2B--------------%2B----------------------%2B----------------%2B------%2B------%2B%0A%7C%20plan_line_id%20%7C%20operator%20%20%20%20%20%20%20%20%20%20%20%20%20%7C%20name%20%20%20%20%20%20%20%20%20%20%20%7C%20rows%20%7C%20cost%20%7C%0A%2B--------------%2B----------------------%2B----------------%2B------%2B------%2B%0A%7C%20%20%20%20%20%20%20%20%20%20%20%200%20%7C%20PHY_DIRECT_RECEIVE%20%20%20%7C%20NULL%20%20%20%20%20%20%20%20%20%20%20%7C%20%20%20%201%20%7C%20%20%2053%20%7C%0A%7C%20%20%20%20%20%20%20%20%20%20%20%201%20%7C%20%20PHY_DIRECT_TRANSMIT%20%7C%20NULL%20%20%20%20%20%20%20%20%20%20%20%7C%20%20%20%201%20%7C%20%20%2053%20%7C%0A%7C%20%20%20%20%20%20%20%20%20%20%20%202%20%7C%20%20%20PHY_UPDATE%20%20%20%20%20%20%20%20%20%7C%20NULL%20%20%20%20%20%20%20%20%20%20%20%7C%20%20%20%201%20%7C%20%20%2053%20%7C%0A%7C%20%20%20%20%20%20%20%20%20%20%20%203%20%7C%20%20%20%20PHY_TABLE_SCAN%20%20%20%20%7C%20bmsql_district%20%7C%20%20%20%201%20%7C%20%20%2052%20%7C%0A%2B--------------%2B----------------------%2B----------------%2B------%2B------%2B%0A4%20rows%20in%20set%20(0.001%20sec)%0A%0AMySQL%20%5Btpcc%5D%3E%20explain%20UPDATE%20bmsql_district%20%20%20%20%20SET%20d_ytd%20%3D%20d_ytd%20%2B%201441.9%20%20%20%20%20WHERE%20d_w_id%20%3D%201%20AND%20d_id%20%3D%208%5CG%3B%0A***************************%201.%20row%20***************************%0AQuery%20Plan%3A%20%3D%3D%3D%3D%3D%3D%3D%3D%3D%3D%3D%3D%3D%3D%3D%3D%3D%3D%3D%3D%3D%3D%3D%3D%3D%3D%3D%3D%3D%3D%3D%3D%3D%3D%3D%3D%3D%3D%3D%3D%3D%3D%3D%3D%3D%3D%3D%3D%3D%3D%3D%3D%3D%3D%3D%0A%7CID%7COPERATOR%20%20%20%20%20%20%20%20%20%20%20%20%7CNAME%20%20%20%20%20%20%20%20%20%20%7CEST.%20ROWS%7CCOST%7C%0A-------------------------------------------------------%0A%7C0%20%7CEXCHANGE%20IN%20REMOTE%20%20%7C%20%20%20%20%20%20%20%20%20%20%20%20%20%20%7C1%20%20%20%20%20%20%20%20%7C54%20%20%7C%0A%7C1%20%7C%20EXCHANGE%20OUT%20REMOTE%7C%20%20%20%20%20%20%20%20%20%20%20%20%20%20%7C1%20%20%20%20%20%20%20%20%7C54%20%20%7C%0A%7C2%20%7C%20%20UPDATE%20%20%20%20%20%20%20%20%20%20%20%20%7C%20%20%20%20%20%20%20%20%20%20%20%20%20%20%7C1%20%20%20%20%20%20%20%20%7C54%20%20%7C%0A%7C3%20%7C%20%20%20TABLE%20GET%20%20%20%20%20%20%20%20%7Cbmsql_district%7C1%20%20%20%20%20%20%20%20%7C53%20%20%7C%0A%3D%3D%3D%3D%3D%3D%3D%3D%3D%3D%3D%3D%3D%3D%3D%3D%3D%3D%3D%3D%3D%3D%3D%3D%3D%3D%3D%3D%3D%3D%3D%3D%3D%3D%3D%3D%3D%3D%3D%3D%3D%3D%3D%3D%3D%3D%3D%3D%3D%3D%3D%3D%3D%3D%3D%0A%0AOutputs%20%26%20filters%3A%0A-------------------------------------%0A%20%200%20-%20output(nil)%2C%20filter(nil)%0A%20%201%20-%20output(nil)%2C%20filter(nil)%0A%20%202%20-%20output(nil)%2C%20filter(nil)%2C%20table_columns(%5B%7Bbmsql_district%3A%20(%7Bbmsql_district%3A%20(bmsql_district.d_w_id%2C%20bmsql_district.d_id%2C%20bmsql_district.d_ytd%2C%20bmsql_district.d_tax%2C%20bmsql_district.d_next_o_id%2C%20bmsql_district.d_name%2C%20bmsql_district.d_street_1%2C%20bmsql_district.d_street_2%2C%20bmsql_district.d_city%2C%20bmsql_district.d_state%2C%20bmsql_district.d_zip)%7D)%7D%5D)%2C%0A%20%20%20%20%20%20update(%5Bbmsql_district.d_ytd%3Dcolumn_conv(DECIMAL%2CPS%3A(12%2C2)%2CNULL%2Cbmsql_district.d_ytd%20%2B%201441.9)%5D)%0A%20%203%20-%20output(%5Bbmsql_district.d_w_id%5D%2C%20%5Bbmsql_district.d_id%5D%2C%20%5Bbmsql_district.d_ytd%5D%2C%20%5Bbmsql_district.d_tax%5D%2C%20%5Bbmsql_district.d_next_o_id%5D%2C%20%5Bbmsql_district.d_name%5D%2C%20%5Bbmsql_district.d_street_1%5D%2C%20%5Bbmsql_district.d_street_2%5D%2C%20%5Bbmsql_district.d_city%5D%2C%20%5Bbmsql_district.d_state%5D%2C%20%5Bbmsql_district.d_zip%5D%2C%20%5Bcolumn_conv(DECIMAL%2CPS%3A(12%2C2)%2CNULL%2Cbmsql_district.d_ytd%20%2B%201441.9)%5D)%2C%20filter(nil)%2C%0A%20%20%20%20%20%20access(%5Bbmsql_district.d_ytd%5D%2C%20%5Bbmsql_district.d_w_id%5D%2C%20%5Bbmsql_district.d_id%5D%2C%20%5Bbmsql_district.d_tax%5D%2C%20%5Bbmsql_district.d_next_o_id%5D%2C%20%5Bbmsql_district.d_name%5D%2C%20%5Bbmsql_district.d_street_1%5D%2C%20%5Bbmsql_district.d_street_2%5D%2C%20%5Bbmsql_district.d_city%5D%2C%20%5Bbmsql_district.d_state%5D%2C%20%5Bbmsql_district.d_zip%5D)%2C%20partitions(p0)%0A%0A1%20row%20in%20set%20(0.003%20sec)%0A%0AERROR%3A%20No%20query%20specified%0A%0AMySQL%20%5Btpcc%5D%3E%20%20select%20plan_line_id%2Coperator%2Cname%2Crows%2Ccost%20from%20oceanbase.gv%24plan_cache_plan_explain%20%20where%20tenant_id%3D'1002'%20and%20ip%3D'172.16.31.101'%20and%20port%3D'12882'%20and%20plan_id%3D565%3B%0A%2B--------------%2B----------------------%2B----------------%2B------%2B------%2B%0A%7C%20plan_line_id%20%7C%20operator%20%20%20%20%20%20%20%20%20%20%20%20%20%7C%20name%20%20%20%20%20%20%20%20%20%20%20%7C%20rows%20%7C%20cost%20%7C%0A%2B--------------%2B----------------------%2B----------------%2B------%2B------%2B%0A%7C%20%20%20%20%20%20%20%20%20%20%20%200%20%7C%20PHY_DIRECT_RECEIVE%20%20%20%7C%20NULL%20%20%20%20%20%20%20%20%20%20%20%7C%20%20%20%201%20%7C%20%20%2052%20%7C%0A%7C%20%20%20%20%20%20%20%20%20%20%20%201%20%7C%20%20PHY_DIRECT_TRANSMIT%20%7C%20NULL%20%20%20%20%20%20%20%20%20%20%20%7C%20%20%20%201%20%7C%20%20%2052%20%7C%0A%7C%20%20%20%20%20%20%20%20%20%20%20%202%20%7C%20%20%20PHY_TABLE_SCAN%20%20%20%20%20%7C%20bmsql_district%20%7C%20%20%20%201%20%7C%20%20%2052%20%7C%0A%2B--------------%2B----------------------%2B----------------%2B------%2B------%2B%0A3%20rows%20in%20set%20(0.001%20sec)%0A%0AMySQL%20%5Btpcc%5D%3E%20SELECT%20d_tax%2C%20d_next_o_id%20%20%20%20%20FROM%20bmsql_district%20%20%20%20%20WHERE%20d_w_id%20%3D%202%20AND%20d_id%20%3D%202%20%20%20%20%20FOR%20UPDATE%5CG%3B%0A***************************%201.%20row%20***************************%0A%20%20%20%20%20%20d_tax%3A%200.0221%0Ad_next_o_id%3A%203051%0A1%20row%20in%20set%20(0.011%20sec)%0A%0AERROR%3A%20No%20query%20specified%0A%0A%60%60%60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vernote Export</dc:title>
</cp:coreProperties>
</file>